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LAPYE SMALL TOWN EXERC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tudy of Social Services in Palapye provides a microscopic look at the overall quality of life for Batswana. Understanding the accessibility of social services as well as their effectiveness translates the success of development in Botswana to human terms.</w:t>
      </w:r>
    </w:p>
    <w:p>
      <w:pPr>
        <w:pStyle w:val="Normal"/>
        <w:rPr/>
      </w:pPr>
      <w:r>
        <w:rPr/>
      </w:r>
    </w:p>
    <w:p>
      <w:pPr>
        <w:pStyle w:val="Normal"/>
        <w:rPr/>
      </w:pPr>
      <w:r>
        <w:rPr/>
        <w:t>Palapye, located on the main road between Gaborone and Francistown, was originally settled in the early 20</w:t>
      </w:r>
      <w:r>
        <w:rPr>
          <w:vertAlign w:val="superscript"/>
        </w:rPr>
        <w:t>th</w:t>
      </w:r>
      <w:r>
        <w:rPr/>
        <w:t xml:space="preserve"> Century as a railway depot. It remained a little more than an agricultural town until the early 1970’s when coal was discovered by the Anglo American Company and the Morupule Colliery was established. Subsequently, in 1986 the Botswana power corporation, Power Plant began providing services from a facility adjacent to Morupule. Presently, Palapye has population approximately30, 000 residents living in the four wards, Serorome; Lotsane; Palapye and Boikagoand the new extensions. BPC and Morupule continue to be the major employers and the new designations of Palapye as the administrative headquarters for the sub district has also created a strong service center.</w:t>
      </w:r>
    </w:p>
    <w:p>
      <w:pPr>
        <w:pStyle w:val="Normal"/>
        <w:rPr/>
      </w:pPr>
      <w:r>
        <w:rPr/>
        <w:t>At the same time Palapye is experiencing rapid population, economic and physical growth. While economic growth has made Palapye a desirable place to move, there has become an overwhelming need for more manpower within the social service divisions. The effects of these changes are enormous pressure to meet the needs of more people than is realistically feasible and to expand services to increase accessibility. Additionally, primary, junior and senior schools are at capacity and the Vocational Training Centre and Brigade accept so few students than unemployment has become a pertinent issue.</w:t>
      </w:r>
    </w:p>
    <w:p>
      <w:pPr>
        <w:pStyle w:val="Normal"/>
        <w:rPr/>
      </w:pPr>
      <w:r>
        <w:rPr/>
      </w:r>
    </w:p>
    <w:p>
      <w:pPr>
        <w:pStyle w:val="Normal"/>
        <w:rPr/>
      </w:pPr>
      <w:r>
        <w:rPr/>
        <w:t>During our two weeks in Palapye we researched the following four social services. Find a brief description of each:</w:t>
      </w:r>
    </w:p>
    <w:p>
      <w:pPr>
        <w:pStyle w:val="Normal"/>
        <w:rPr/>
      </w:pPr>
      <w:r>
        <w:rPr/>
      </w:r>
    </w:p>
    <w:p>
      <w:pPr>
        <w:pStyle w:val="Normal"/>
        <w:numPr>
          <w:ilvl w:val="0"/>
          <w:numId w:val="5"/>
        </w:numPr>
        <w:rPr/>
      </w:pPr>
      <w:r>
        <w:rPr/>
        <w:t>Health Care Services</w:t>
      </w:r>
    </w:p>
    <w:p>
      <w:pPr>
        <w:pStyle w:val="Normal"/>
        <w:ind w:left="1440" w:hanging="0"/>
        <w:rPr/>
      </w:pPr>
      <w:r>
        <w:rPr/>
        <w:t>There is a Primary Hospital and four clinics, as well as one health post in Palapye, all of which are government run. Although there is no private hospital, there are private clinics for general medicine and eye and dental care.</w:t>
      </w:r>
    </w:p>
    <w:p>
      <w:pPr>
        <w:pStyle w:val="Normal"/>
        <w:ind w:left="1440" w:hanging="0"/>
        <w:rPr/>
      </w:pPr>
      <w:r>
        <w:rPr/>
      </w:r>
    </w:p>
    <w:p>
      <w:pPr>
        <w:pStyle w:val="Normal"/>
        <w:rPr/>
      </w:pPr>
      <w:r>
        <w:rPr/>
        <w:t xml:space="preserve">      </w:t>
      </w:r>
      <w:r>
        <w:rPr/>
        <w:t>2. Education</w:t>
      </w:r>
    </w:p>
    <w:p>
      <w:pPr>
        <w:pStyle w:val="Normal"/>
        <w:rPr/>
      </w:pPr>
      <w:r>
        <w:rPr/>
        <w:tab/>
        <w:tab/>
        <w:t>There are seven primary schools, two Junior Secondary Schools and one Senior Secondary School run by the government in Palapye. The primary schools are run through the local government, whereas the other two are run by the Central government. Additionally, there is no private primary schooling Palapye.</w:t>
      </w:r>
    </w:p>
    <w:p>
      <w:pPr>
        <w:pStyle w:val="Normal"/>
        <w:rPr/>
      </w:pPr>
      <w:r>
        <w:rPr/>
      </w:r>
    </w:p>
    <w:p>
      <w:pPr>
        <w:pStyle w:val="Normal"/>
        <w:rPr/>
      </w:pPr>
      <w:r>
        <w:rPr/>
        <w:t>3. Social Welfare Services</w:t>
      </w:r>
    </w:p>
    <w:p>
      <w:pPr>
        <w:pStyle w:val="Normal"/>
        <w:rPr/>
      </w:pPr>
      <w:r>
        <w:rPr/>
        <w:tab/>
        <w:tab/>
        <w:t>There are social welfare services specifically for children, the elderly and the ill, as well as programs that target the entire Palapye community. Many of the services are AIDS related.</w:t>
      </w:r>
    </w:p>
    <w:p>
      <w:pPr>
        <w:pStyle w:val="Normal"/>
        <w:rPr/>
      </w:pPr>
      <w:r>
        <w:rPr/>
      </w:r>
    </w:p>
    <w:p>
      <w:pPr>
        <w:pStyle w:val="Normal"/>
        <w:rPr/>
      </w:pPr>
      <w:r>
        <w:rPr/>
        <w:t>4. Planning Services</w:t>
      </w:r>
    </w:p>
    <w:p>
      <w:pPr>
        <w:pStyle w:val="Normal"/>
        <w:rPr/>
      </w:pPr>
      <w:r>
        <w:rPr/>
        <w:tab/>
        <w:t>The local planning system is responsible for overseeing and planning for both physical growths in Palapye and specific development projects aimed at addressing local needs, which growth presents.</w:t>
      </w:r>
    </w:p>
    <w:p>
      <w:pPr>
        <w:pStyle w:val="Normal"/>
        <w:rPr/>
      </w:pPr>
      <w:r>
        <w:rPr/>
        <w:t>SCOPE</w:t>
      </w:r>
    </w:p>
    <w:p>
      <w:pPr>
        <w:pStyle w:val="Normal"/>
        <w:rPr/>
      </w:pPr>
      <w:r>
        <w:rPr/>
      </w:r>
    </w:p>
    <w:p>
      <w:pPr>
        <w:pStyle w:val="Normal"/>
        <w:rPr/>
      </w:pPr>
      <w:r>
        <w:rPr/>
        <w:t>Having enough resources in four people and knowing little about what health, education, social welfare and physical planning meant in reference to Botswana, and Palapye in particular, we set no limits on the type of information or from what services we would gather. Seeing broadness and a mass of institutions, organizations and committees, big or small, of the main body or of branches, before us, we sought to find any information of policy, philosophy, size, shortages, structural organization related to our topics, essentially striving to build as large a framework as was possible. We wanted to fill in the empty spaces with precise layered detail. But ideal intention was locked out and dressed by reality: by the difficulty of arranging interviews, by the partial attitudes and reticence of those interviews, as well as by our inability to communicate with the users of services.</w:t>
      </w:r>
    </w:p>
    <w:p>
      <w:pPr>
        <w:pStyle w:val="Normal"/>
        <w:rPr/>
      </w:pPr>
      <w:r>
        <w:rPr/>
      </w:r>
    </w:p>
    <w:p>
      <w:pPr>
        <w:pStyle w:val="Normal"/>
        <w:rPr/>
      </w:pPr>
      <w:r>
        <w:rPr/>
        <w:t>As for the scope of analysis and theme, we set our own limits, chosen from our own interests and maybe what matched and save expression to our preconceptions and biases, but all the same our freedom was altered by the topics addressed by interviewees whereby the connections they provided became our outline for analysis.</w:t>
      </w:r>
    </w:p>
    <w:p>
      <w:pPr>
        <w:pStyle w:val="Normal"/>
        <w:rPr/>
      </w:pPr>
      <w:r>
        <w:rPr/>
      </w:r>
    </w:p>
    <w:p>
      <w:pPr>
        <w:pStyle w:val="Normal"/>
        <w:rPr/>
      </w:pPr>
      <w:r>
        <w:rPr/>
      </w:r>
    </w:p>
    <w:p>
      <w:pPr>
        <w:pStyle w:val="Normal"/>
        <w:rPr/>
      </w:pPr>
      <w:r>
        <w:rPr/>
        <w:t>METHODOLOGY</w:t>
      </w:r>
    </w:p>
    <w:p>
      <w:pPr>
        <w:pStyle w:val="Normal"/>
        <w:rPr/>
      </w:pPr>
      <w:r>
        <w:rPr/>
      </w:r>
    </w:p>
    <w:p>
      <w:pPr>
        <w:pStyle w:val="Normal"/>
        <w:rPr/>
      </w:pPr>
      <w:r>
        <w:rPr/>
        <w:t>Interviews from the bulk of our research. We chose to work in pairs of two, often with a designated interviewer and note taker. Pairs formulated a basic outline of questions, asked by the interviewer. Most questions, however, were created within the context of the interview in response to an issue brought up by an outline question or the service provider. These formal interviews were supplemented by spontaneous interactions with recipients of services in Palapye. As the two weeks progressed, our questioning became more focused, both in the process of cross-referencing earlier interviews and filling in our knowledge gaps.</w:t>
      </w:r>
    </w:p>
    <w:p>
      <w:pPr>
        <w:pStyle w:val="Normal"/>
        <w:rPr/>
      </w:pPr>
      <w:r>
        <w:rPr/>
        <w:t>The weaknesses of the primary interview methodology are particularly acute in studying in the context of a foreign country. The primary language of all interviews was English, a second language to most people we interviewed. Our willingness to rephrase questions did not ensure understanding, and we threw out answers more than once when clearly a polite ‘Yes’ did actually not understand the question. Here, cross-referencing became an essential aspect of supporting interviewee’s opinions and discerning them from polite affirmations of misunderstanding.</w:t>
      </w:r>
    </w:p>
    <w:p>
      <w:pPr>
        <w:pStyle w:val="Normal"/>
        <w:rPr/>
      </w:pPr>
      <w:r>
        <w:rPr/>
        <w:t>Similar to the problems of language barriers in asking questions were the pitfalls of asking clarifying questions. When we didn’t understand an answer, the interviewer or note taker asked clarifying questions. Particularly when we asked very specific questions, later in the research we ran the risk of leading towards our own anticipated response. As with the language barrier, interview bias was one of the most difficult methodological weaknesses to counterbalance. Our interviewing pairs partially ensured that the note taker, in a more objective position than the interviewer, could intervene if clarifying questions became leading questions.</w:t>
      </w:r>
    </w:p>
    <w:p>
      <w:pPr>
        <w:pStyle w:val="Normal"/>
        <w:rPr/>
      </w:pPr>
      <w:r>
        <w:rPr/>
        <w:t>In actuality, cross-referencing was just the repetition of personal biases; integrated into questions, interview style and final analysis. Because we rarely performed follow up we went into interviews to confirm a service provider’s interviews first opinion, so our first misunderstandings seeking to were not corrected, and influenced or validated our questions and interpretation of later interviews. In our attempt to find the most comprehensive assumptions, perspectives, we almost wholly neglected cross-referencing users services for top-level providers held little. Since service providers made up our primary power as a source, our analysis of the services’ effectiveness balancing was biased by the perception of service providers’ technique. A top-heavy study can claim limited insight. It was into the perceptions of service users just a tool.</w:t>
      </w:r>
    </w:p>
    <w:p>
      <w:pPr>
        <w:pStyle w:val="Normal"/>
        <w:rPr/>
      </w:pPr>
      <w:r>
        <w:rPr/>
      </w:r>
    </w:p>
    <w:p>
      <w:pPr>
        <w:pStyle w:val="Normal"/>
        <w:rPr/>
      </w:pPr>
      <w:r>
        <w:rPr/>
        <w:t>The nature of group of four breaking into interviewing pairs had its own drawbacks. Half of the interviews were second hand in notes and nightly retellings, leaving the final writer with significant gaps in to prove experience. Conversely, if an interview was first hand, only one other person could confirm the writers’ biases interpretation of the interviewees’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NNING SERVICE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Nate Drummond</w:t>
      </w:r>
    </w:p>
    <w:p>
      <w:pPr>
        <w:pStyle w:val="Normal"/>
        <w:rPr/>
      </w:pPr>
      <w:r>
        <w:rPr/>
        <w:tab/>
        <w:tab/>
        <w:tab/>
        <w:tab/>
        <w:tab/>
        <w:tab/>
        <w:t>Sadic Miller</w:t>
      </w:r>
    </w:p>
    <w:p>
      <w:pPr>
        <w:pStyle w:val="Normal"/>
        <w:rPr/>
      </w:pPr>
      <w:r>
        <w:rPr/>
        <w:tab/>
        <w:tab/>
        <w:tab/>
        <w:tab/>
        <w:tab/>
        <w:tab/>
        <w:t>Maya Ramos</w:t>
      </w:r>
    </w:p>
    <w:p>
      <w:pPr>
        <w:pStyle w:val="Normal"/>
        <w:rPr/>
      </w:pPr>
      <w:r>
        <w:rPr/>
        <w:tab/>
        <w:tab/>
        <w:tab/>
        <w:tab/>
        <w:tab/>
        <w:tab/>
        <w:t>Steve T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lapye has experienced rapid growth, both physically and economically, over the last thirty years .In 1971 Palapye had a population of only a little over 5,000 and was a little more than an agricultural deport on the national railway. Today, as a result of the construction of the Anglo-American Company coal mine in 1973 and the BPC power plant in 1986, both six kilometers west of the village at Morupule, as well as the village’s increasingly important central location along the Francistown-Gaborone highway and railway, Palapye has grown to a population of approximately 30,000 and is considered a regional commercial and service center as well as the administrative headquarters for the entire 44 village Palapye –Serowe sub-district .</w:t>
      </w:r>
    </w:p>
    <w:p>
      <w:pPr>
        <w:pStyle w:val="Normal"/>
        <w:rPr/>
      </w:pPr>
      <w:r>
        <w:rPr/>
      </w:r>
    </w:p>
    <w:p>
      <w:pPr>
        <w:pStyle w:val="Normal"/>
        <w:rPr/>
      </w:pPr>
      <w:r>
        <w:rPr/>
        <w:t>To ensure that this growth, and potential future growth, occurs in a manner that is beneficial to the inhabitants of Palapye is the responsibility of the local planning system. While the planning system does not service the village’s population on a direct, daily basis in the manner that human services do, it is an equal partner in the effort to provide an adequate quality of life to the residents of Palapye. Not only does the planning system attempt to guarantee that local growth occurs in an organized and beneficial manner, but it also plays crucial role in ensuring that adequate infrastructure is developed to support that growth. The planning system is responsible for evaluating the current and projected needs of the village, and then making decisions based on those needs regarding the planning and implementation of specific development projects .In this manner the planning system is intricately connected to the ability of the village’s other service systems to operate effectively. However note that Palapye is no longer a village but a town according to the government of Botswana.</w:t>
      </w:r>
    </w:p>
    <w:p>
      <w:pPr>
        <w:pStyle w:val="Normal"/>
        <w:rPr/>
      </w:pPr>
      <w:r>
        <w:rPr/>
      </w:r>
    </w:p>
    <w:p>
      <w:pPr>
        <w:pStyle w:val="Normal"/>
        <w:rPr/>
      </w:pPr>
      <w:r>
        <w:rPr/>
        <w:t>In Palapye the planning system is comprised of a wide range of government offices, engineers, extension workers, and village members whose respective areas of expertise and experience are relied upon to create a framework unique to Palapye, whereby village development occurs in an efficient and relevant manner. The center of this framework is the twenty years Village Development   Plan  (VDP).  The VDP identities village current and potential development needs and establishes a flexible strategy for meeting those needs. The VDP, however, exists within a larger district and natural framework – outlined respectively in the District and National Development Plan (DDP and NDP). These plans not only guide the goals and strategies of the VDP but also play a major role in the planning and implementation of specific development projects in Palapye. All development projects, except for small-scale projects funded through Local Development programs, must be considered and approved at both district and national level before they can be implemented. In addition the design of such projects often require the technical and financial expertise not available in the local planning system. As a result while the local planning system on the plans specifically for the growth and development of Palapye, on another level it is tied intricately into regional and national development objectives, strategies and politics. This connection not only shapes the nature of development in Palapye but it is also greatly effects the manner in which the local planning system can function and respond to specific local needs.</w:t>
      </w:r>
    </w:p>
    <w:p>
      <w:pPr>
        <w:pStyle w:val="Normal"/>
        <w:rPr/>
      </w:pPr>
      <w:r>
        <w:rPr/>
      </w:r>
    </w:p>
    <w:p>
      <w:pPr>
        <w:pStyle w:val="Normal"/>
        <w:rPr/>
      </w:pPr>
      <w:r>
        <w:rPr/>
        <w:t>The Local Planning System</w:t>
      </w:r>
    </w:p>
    <w:p>
      <w:pPr>
        <w:pStyle w:val="Normal"/>
        <w:rPr/>
      </w:pPr>
      <w:r>
        <w:rPr/>
      </w:r>
    </w:p>
    <w:p>
      <w:pPr>
        <w:pStyle w:val="Normal"/>
        <w:rPr/>
      </w:pPr>
      <w:r>
        <w:rPr/>
        <w:t>Before the performance of the local planning system in Palapye can be adequately discussed a comprehensive overview must be given at both the written framework of the system and the institutions that make it up. For reasons described above any such overview must necessarily include certain plans and bodies that exist at the district or national level. In a country where almost every government department and office must at least partially gear towards development the district and national planning and development apparatus is predictably vast and complex. This overview makes no pretensions about covering all of the institutions that comprise it, and many important development planning bodies (such as District Extension Teams, the Rural Development Coordination division and the Macro Economic Model for Botswana) have been omitted either for clarity purposes or because they are not directly linked to local planning and development.</w:t>
      </w:r>
    </w:p>
    <w:p>
      <w:pPr>
        <w:pStyle w:val="Normal"/>
        <w:rPr/>
      </w:pPr>
      <w:r>
        <w:rPr/>
      </w:r>
    </w:p>
    <w:p>
      <w:pPr>
        <w:pStyle w:val="Normal"/>
        <w:rPr/>
      </w:pPr>
      <w:r>
        <w:rPr/>
        <w:t>LOCAL PLANNING FRAMEWORKS</w:t>
      </w:r>
    </w:p>
    <w:p>
      <w:pPr>
        <w:pStyle w:val="Normal"/>
        <w:rPr/>
      </w:pPr>
      <w:r>
        <w:rPr/>
      </w:r>
    </w:p>
    <w:p>
      <w:pPr>
        <w:pStyle w:val="Normal"/>
        <w:rPr/>
      </w:pPr>
      <w:r>
        <w:rPr/>
        <w:t>National Development Plan (NDP)</w:t>
      </w:r>
    </w:p>
    <w:p>
      <w:pPr>
        <w:pStyle w:val="Normal"/>
        <w:rPr/>
      </w:pPr>
      <w:r>
        <w:rPr/>
        <w:tab/>
        <w:t>The National Development Plan (NDP) is the highest authority relating to planning in Botswana. Although it is not directly involved in the local planning system it does affect local planning in several ways. First a summary of all development projects in the country must be included in the approved plan of the NDP that passes the National Assembly. If they are not, they cannot continue. As the NDP is formally prepared every six years, most such summaries are approved by the National Assembly in the form of supplements to the existing NDP. Second the NDP establishes the framework within which all local planning must occur (see appendix 1). It also provides a general overview of the planning systems at all levels as well as providing the basis for the integration of these levels. Most importantly the NDP also outlines national development goals for the following six years, within which local development goals must fit.</w:t>
      </w:r>
    </w:p>
    <w:p>
      <w:pPr>
        <w:pStyle w:val="Normal"/>
        <w:rPr/>
      </w:pPr>
      <w:r>
        <w:rPr/>
      </w:r>
    </w:p>
    <w:p>
      <w:pPr>
        <w:pStyle w:val="Normal"/>
        <w:rPr/>
      </w:pPr>
      <w:r>
        <w:rPr/>
        <w:t>District Development Plan (DDP)</w:t>
      </w:r>
    </w:p>
    <w:p>
      <w:pPr>
        <w:pStyle w:val="Normal"/>
        <w:rPr/>
      </w:pPr>
      <w:r>
        <w:rPr/>
        <w:tab/>
        <w:t>Like the NDP the District Development Plan (DDP) provides a general overview of development needs and strategies for implementation and outside of listing project summaries, it does not provide specific development details. The DDP focuses on the whole district – in the case of Palapye the Central District – over a six-year period. The introduction to the current Central District Development Plan states:</w:t>
      </w:r>
    </w:p>
    <w:p>
      <w:pPr>
        <w:pStyle w:val="Normal"/>
        <w:rPr/>
      </w:pPr>
      <w:r>
        <w:rPr/>
      </w:r>
    </w:p>
    <w:p>
      <w:pPr>
        <w:pStyle w:val="Normal"/>
        <w:rPr/>
      </w:pPr>
      <w:r>
        <w:rPr/>
        <w:t>The DDP should:</w:t>
      </w:r>
    </w:p>
    <w:p>
      <w:pPr>
        <w:pStyle w:val="Normal"/>
        <w:numPr>
          <w:ilvl w:val="0"/>
          <w:numId w:val="2"/>
        </w:numPr>
        <w:rPr/>
      </w:pPr>
      <w:r>
        <w:rPr/>
        <w:t>Set the framework for future development</w:t>
      </w:r>
    </w:p>
    <w:p>
      <w:pPr>
        <w:pStyle w:val="Normal"/>
        <w:numPr>
          <w:ilvl w:val="0"/>
          <w:numId w:val="2"/>
        </w:numPr>
        <w:rPr/>
      </w:pPr>
      <w:r>
        <w:rPr/>
        <w:t>Show the main directions and thrust for the plan period.</w:t>
      </w:r>
    </w:p>
    <w:p>
      <w:pPr>
        <w:pStyle w:val="Normal"/>
        <w:numPr>
          <w:ilvl w:val="0"/>
          <w:numId w:val="2"/>
        </w:numPr>
        <w:rPr/>
      </w:pPr>
      <w:r>
        <w:rPr/>
        <w:t>Identify the main problems that must be tackled.</w:t>
      </w:r>
    </w:p>
    <w:p>
      <w:pPr>
        <w:pStyle w:val="Normal"/>
        <w:numPr>
          <w:ilvl w:val="0"/>
          <w:numId w:val="2"/>
        </w:numPr>
        <w:rPr/>
      </w:pPr>
      <w:r>
        <w:rPr/>
        <w:t>Demonstrate the goals and strategies that will be pursued.</w:t>
      </w:r>
    </w:p>
    <w:p>
      <w:pPr>
        <w:pStyle w:val="Normal"/>
        <w:rPr/>
      </w:pPr>
      <w:r>
        <w:rPr/>
      </w:r>
    </w:p>
    <w:p>
      <w:pPr>
        <w:pStyle w:val="Normal"/>
        <w:rPr/>
      </w:pPr>
      <w:r>
        <w:rPr/>
        <w:t>The drafting of the DDP is undertaken by the district planning officers, drawing from the information and advice provided by officers and engineers from each sector within the district, local authorities from each community and a range of local extension workers, village members and independent consultants. When it is completed the DDP represents a fully encompassing program for all development in the district.</w:t>
      </w:r>
    </w:p>
    <w:p>
      <w:pPr>
        <w:pStyle w:val="Normal"/>
        <w:rPr/>
      </w:pPr>
      <w:r>
        <w:rPr/>
        <w:t>The plan begins with a comprehensive overview of the physical, social and economic characteristics of the district. From this, it then projects future changes in those characteristics and sets broad development goals according to those projections. Following this the plan recognizes the separate VDP’s that exist for specific villages within the district, gives a brief overview of these plans, and discusses their integration into greater district strategies. The DDP then categorically addresses each of the development sectors within the district (see appendix 2). First the structure, needs and priorities of each sector are overviewed. Second a review of development in that sector under the previous DDP is given. Next the national policies regarding development within the sector are provided, followed by the strategy and guidelines for the sector’s development over the next six years. Finally the resources needed for its development are listed and a six-year development budget for the sector is given.</w:t>
      </w:r>
    </w:p>
    <w:p>
      <w:pPr>
        <w:pStyle w:val="Normal"/>
        <w:rPr/>
      </w:pPr>
      <w:r>
        <w:rPr/>
      </w:r>
    </w:p>
    <w:p>
      <w:pPr>
        <w:pStyle w:val="Normal"/>
        <w:rPr/>
      </w:pPr>
      <w:r>
        <w:rPr/>
        <w:t>District Annual Plan (DAP) and Sub- District Annual Plan (SDAP)</w:t>
      </w:r>
    </w:p>
    <w:p>
      <w:pPr>
        <w:pStyle w:val="Normal"/>
        <w:rPr/>
      </w:pPr>
      <w:r>
        <w:rPr/>
        <w:tab/>
        <w:t>While it is the DDP that defines the district’s long term development goals and the strategies to reach those goals it is the District Annual Plan (DAP) that discusses in detail the specific plans to be implemented during the following year. Since all projects to be funded through the District development Budget (DDB) must be listed in the DAP prior to being implemented, the process o drafting the plan selects and prioritizes what projects will receive funding. Although the DDP establishes a six-year development budget for each sector the actual level of funding per sector varies by year according to re-evaluated needs and the status of the Domestic Development Fund (DDF), from which the DDB is funded. The sectors annual funding ceiling as a result is inconsistent. Even if this funding ceiling is unexpectantly raised during a given year, however, the total number of a sector’s proposed projects will still most likely exceed the number that can be fit under the ceiling. As result, all sectors are required to prioritize their project s in order to determine which proposals must be deferred or rejected. In the Central District, and other large districts, these decisions are devolved to the sub- district level. The District Development Committee (DDC) evaluates each sector annual funding ceiling, as well as the respective needs of each sub district, and sets specific sect oral ceilings for each sub district. The task of deciding what projects to fund is now taken up by sectoral authorities at a sub- district level, working with local extension workers and community members. Projects are evaluated first on the basis at whether they are already in progress or associated with another project in progress. Then the benefits of projects, as well as the sub – districts needs – in accordance to the DDP are weighed against their costs and practicality. Once sectors have selected their projects for the following year they are included in the Sub–District Annual Plan (SDAP), which is submitted to the DDC. If it is approved by the DDC, it is then included into the DAP, which is subsequently first to the Ministry of Finance and Development Planning ( MFDP) and the National Assembly where each project in the plan must be granted final approval. Once this approval is given financial warrants can be issued for each project and implementation can begin.</w:t>
      </w:r>
    </w:p>
    <w:p>
      <w:pPr>
        <w:pStyle w:val="Normal"/>
        <w:rPr/>
      </w:pPr>
      <w:r>
        <w:rPr/>
      </w:r>
    </w:p>
    <w:p>
      <w:pPr>
        <w:pStyle w:val="Normal"/>
        <w:rPr/>
      </w:pPr>
      <w:r>
        <w:rPr/>
        <w:t>Village Development Plan (VDP)</w:t>
      </w:r>
    </w:p>
    <w:p>
      <w:pPr>
        <w:pStyle w:val="Normal"/>
        <w:rPr/>
      </w:pPr>
      <w:r>
        <w:rPr/>
        <w:t>In 1983 Palapye was designated as a Village Planning Area under the Town and Planning Act .this designation created the Palapye Planning Area (PPA) (see map 2) and mandated the drafting of a twenty-year Village Development Plan (VDP) to which all future development within the boundaries of the PPA is required to conform with .The VDP is drafted by the Village Development Conference , which is comprised by local planning officers , under the Sub-District Economic and Physical Planning Officer (SDEPO and SDPPO) , the Village Extension Team (VET) , local development groups, such as the Village Development Committee(VDC) and Ward Development Committee (WDC) , local sectoral authorities ,and relevant technical officers and consultants .The plan is revised every ten years . The initial Palapye Development Plan (PDP) was completed in 1985 . The second , and current addition was completed in 1995 and plans for village development up until 2015 .The current plan consist of a  statement of development goals (see appendix 3) followed by four main sections : a village overview ; development considerations ; development proposal ; development implementation.</w:t>
      </w:r>
    </w:p>
    <w:p>
      <w:pPr>
        <w:pStyle w:val="Normal"/>
        <w:rPr/>
      </w:pPr>
      <w:r>
        <w:rPr/>
        <w:t>Village Overview : This section comprises the majority of the PDP . It begins with a brief discussion of the previous development plan and its implementation and by placing the development of p Palapye within the regional context provided by placing the DDP . Next the physical conditions of the PPA-including soils , vegetation , topography , hydrology , and geology are described as well as the constraints they present with respect to various types of development The section  then discuss the village ‘s population structure and its past growth . This is  followed by an overview of  the local economy along sector lines , land use patterns , and  employment statistic .Finally the sector concludes with an overview of the village ‘s housing , human services and infrastructure.</w:t>
      </w:r>
    </w:p>
    <w:p>
      <w:pPr>
        <w:pStyle w:val="Normal"/>
        <w:rPr/>
      </w:pPr>
      <w:r>
        <w:rPr/>
        <w:t>Development  Consideration: This section provides the basic for development proposal that follows . It first considers the village’s future economic and population growth . These consideration serve as the foundation for all subsequent evaluations of the village development needs .Once the range of economic and population growth have been established , the section turns to the consideration of the development needs , that such growth will produce within specific sector of the village services and infrastructure . Current existing needs are considered is then assessment .The final part of the section considers the village’s scenarios regarding the location of the new development zones are described  and then evaluated according  to their respective flexibility , feasibility ,practicality and  ability to achieve other VDP objectives .</w:t>
      </w:r>
    </w:p>
    <w:p>
      <w:pPr>
        <w:pStyle w:val="Normal"/>
        <w:rPr/>
      </w:pPr>
      <w:r>
        <w:rPr/>
        <w:t>Development Proposal : This section begins with a description of the planning  principle that governs all proposed development ( see appendix 4). Following this the actual  development plan is laid out . First the scenario for physical growth chosen from the options in the previous section is described with regard to the planned location of specific types of development zones. Next the strategy for improving and redeveloping built-up areas within the village is outlined . Finally , plans for necessary service and infrastructure project , both in built –up and planned areas , are overviewed .</w:t>
      </w:r>
    </w:p>
    <w:p>
      <w:pPr>
        <w:pStyle w:val="Normal"/>
        <w:rPr/>
      </w:pPr>
      <w:r>
        <w:rPr/>
        <w:t>Implementation : This section divides the development proposal into four five –year phases within which implementation can be prioritized . It then provides an administration and institutional framework for this implementation through which responsibility for different aspects of the plan are delayed to different local authorities and offices .Finally the importance of monitoring the implementation of the plan to ensure that development occurs in the manner prescribed is touched upon before a final cost estimate for the proposal development is provided.</w:t>
      </w:r>
    </w:p>
    <w:p>
      <w:pPr>
        <w:pStyle w:val="Normal"/>
        <w:rPr/>
      </w:pPr>
      <w:r>
        <w:rPr/>
      </w:r>
    </w:p>
    <w:p>
      <w:pPr>
        <w:pStyle w:val="Normal"/>
        <w:rPr/>
      </w:pPr>
      <w:r>
        <w:rPr/>
      </w:r>
    </w:p>
    <w:p>
      <w:pPr>
        <w:pStyle w:val="Normal"/>
        <w:rPr/>
      </w:pPr>
      <w:r>
        <w:rPr/>
        <w:t>The Project Cycle (PC)</w:t>
      </w:r>
    </w:p>
    <w:p>
      <w:pPr>
        <w:pStyle w:val="Normal"/>
        <w:rPr/>
      </w:pPr>
      <w:r>
        <w:rPr/>
        <w:t>The Development Project is the foundation component of the planning system at all levels , from local to national . It  represents the creation or establishment of a new institution ,program or infrastructure in order to satisfy a specific need within a specific space not currently being adequately met . While the size , complexity , cost and target of a project may vary , from the provision of a village health post with a scale , to the creation of a cooperative for poultry farmers ,to the construction of a new power plant  to supply the country with power , the basic , framework within which projects are planned is the same .This framework is called the Project  Cycle (PC) . The idea for a development project can originate with any individual , from a construction worker to the president . All an individual has to do is identify a problem can come up with a way in which to fix that problem .The Project Cycle begins when that idea is communicated to either a local planner or an officer in an executing department or agency . This communication can take any form from the direct submission  of a proposal to the relevant member . The majority of ideas relating to development at a local level, whether formally or second hand, are entertained to local planner through the Sub-District Economic Planning (SDEP). If the planner judges the idea to be practical it  can be formally identified and demarcated as a project. Once a project has been formally identified the next stage in the PC is drafting of a project summary. This summary includes a basic sketch of a  project’s  objectives, design and costs. For local projects the local planner working in conjunction with the local authorities and technicians usually prepares this plan. Development projects that are focused on a regional or national level are usually turned over at this stage to the Ministerial Planning Unit (MPU), which coordinates the technical and financial advice necessary for the drafting of the summary. Once a summary is prepared the National Assembly must approve it as part of the NDP before any further planning can occur. I f the summary is prepared during the same year that the new NDP is being prepared it can simply be inserted into the draft of the NDP submitted to the Assembly. In most cases, however, since the NDP is only prepared every six years, the summary must be included within a supplement to the NDP, which is turn submitted to the Assembly. If the supplement is approved the summary is automatically inserted into the current edition of the NDP. This process of preparing and presenting a supplement is carried out by the MFDP.</w:t>
      </w:r>
    </w:p>
    <w:p>
      <w:pPr>
        <w:pStyle w:val="Normal"/>
        <w:rPr/>
      </w:pPr>
      <w:r>
        <w:rPr/>
      </w:r>
    </w:p>
    <w:p>
      <w:pPr>
        <w:pStyle w:val="Normal"/>
        <w:rPr/>
      </w:pPr>
      <w:r>
        <w:rPr/>
        <w:t>Once the project summary has been approved the next step in the planning of the project is the preparation of the Project Management (PM). The PM is detailed plan of the project, which includes information regarding the exact nature of the project’s implementation and operation, as well as all information necessary for the project to be evaluated. It is envisioned that a project if approved could be completely implemented and operated following the plans outlined in the PM. The PM includes a synopsis of the project, followed by a full description of the project, including its technical design and of operations, a complete financial analysis of the project and an economic, social and environmental impact analysis of  the project. It also identifies what  ministry will be responsible for the project’s implementation. It is through this ministry  that the project will be funded and its progress monitored. The vast majority of projects implemented at the local level are administered through the Ministry of  Local  Government, Lands and Housing (MLGLH).</w:t>
      </w:r>
    </w:p>
    <w:p>
      <w:pPr>
        <w:pStyle w:val="Normal"/>
        <w:rPr/>
      </w:pPr>
      <w:r>
        <w:rPr/>
        <w:t>The task of preparing the PM requires the cooperation of  a wide range of designers, engineers and specialists working under a number of different government departments and offices. Simply meeting all of the technical requirements for a specific type of project outlined in the DDP can require the specialties of four or five engineers (see appendix 5). In addition  the assistance of independent consultants, especially for the conduction of impact and feasibility studies, is also often required due to shortages in government manpower. For all projects administered by the MLGLH the responsibility for coordinating this effort falls  on the local planner. It is  also his responsibility to ensure that the preparation of the PM proceeds in a timely manner and along guidelines outlined in the DDP. For projects administered through other central government ministries these responsibilities are undertaken by a MPU.</w:t>
      </w:r>
    </w:p>
    <w:p>
      <w:pPr>
        <w:pStyle w:val="Normal"/>
        <w:rPr/>
      </w:pPr>
      <w:r>
        <w:rPr/>
      </w:r>
    </w:p>
    <w:p>
      <w:pPr>
        <w:pStyle w:val="Normal"/>
        <w:rPr/>
      </w:pPr>
      <w:r>
        <w:rPr/>
        <w:t xml:space="preserve">Once the PM has been completed the administering Ministry and the MFDP must approve the project. In the case of local projects administered by the MLGLH this approval takes the form of  a project included in the SDAP and DAP respectively and the approval of those plans by the MFDP. Once this has occurred the MFDP issues a financial warrant to the administering ministry, essentially transferring funds for the project from the selected funding source to the ministry. In the case of the MLGLH this money comes almost exclusively from the Domestic Development Fund  and is transferred into the DDB. At this point the project is usually turned over to the Central  Tender Board (CTB). From here the contract for the implementation begins the project receives regular monitoring, either by the SDEPO or the MPU in order to evaluate whether implementation is following the schedule and design outlined in the PM and approved by the DDC and the MFDP. Only when the implementation and operation of the project is completed does monitoring cease. At this point a final evaluation of the success of the project is conducted by the SDEPO or MPU. </w:t>
      </w:r>
    </w:p>
    <w:p>
      <w:pPr>
        <w:pStyle w:val="Normal"/>
        <w:rPr/>
      </w:pPr>
      <w:r>
        <w:rPr/>
      </w:r>
    </w:p>
    <w:p>
      <w:pPr>
        <w:pStyle w:val="Normal"/>
        <w:rPr/>
      </w:pPr>
      <w:r>
        <w:rPr/>
        <w:t>Local Planning Institutions</w:t>
      </w:r>
    </w:p>
    <w:p>
      <w:pPr>
        <w:pStyle w:val="Normal"/>
        <w:rPr/>
      </w:pPr>
      <w:r>
        <w:rPr/>
      </w:r>
    </w:p>
    <w:p>
      <w:pPr>
        <w:pStyle w:val="Normal"/>
        <w:rPr/>
      </w:pPr>
      <w:r>
        <w:rPr/>
        <w:t>Ministry of Finance and Development Planning (MFDP)</w:t>
      </w:r>
    </w:p>
    <w:p>
      <w:pPr>
        <w:pStyle w:val="Normal"/>
        <w:rPr/>
      </w:pPr>
      <w:r>
        <w:rPr/>
        <w:tab/>
        <w:t>The Ministry of Finance and Development  Planning (MFDP) oversees all the development planning and funding in Botswana. It decides where each project will be funded from as well as what limitations that funding may carry. It is also responsible for securing funding from external funding agencies (EFA’s) for specific projects. With regard to local development MFDP expedites funding, mostly from the Domestic Development Fund, to the MLGLH for specific DDB’s . The MFDP also has the ultimate authority in regard to the approval and adjustment of all local development projects. In particular the MFDP is responsible for adjusting a projects Development Expenditure Ceiling (DEC), originally set in the PM, if it deems necessary.</w:t>
      </w:r>
    </w:p>
    <w:p>
      <w:pPr>
        <w:pStyle w:val="Normal"/>
        <w:rPr/>
      </w:pPr>
      <w:r>
        <w:rPr/>
      </w:r>
    </w:p>
    <w:p>
      <w:pPr>
        <w:pStyle w:val="Normal"/>
        <w:rPr/>
      </w:pPr>
      <w:r>
        <w:rPr/>
        <w:t xml:space="preserve">Ministry of Local Government (MLG) </w:t>
      </w:r>
    </w:p>
    <w:p>
      <w:pPr>
        <w:pStyle w:val="Normal"/>
        <w:rPr/>
      </w:pPr>
      <w:r>
        <w:rPr/>
        <w:tab/>
        <w:t>The Ministry of Local Government (MLG) is responsible for overseeing the operation of all district and local government in Botswana. As such it is also responsible for the devolution of funding initiatives to those governments. In this manner MLG  plays an important role in making government funding accessible for local development  initiatives. In addition, as the overseeing body of all district and local government the MLG is responsible for the funding and manpower support of all district and local departments and offices, including those involved in the planning and development.</w:t>
      </w:r>
    </w:p>
    <w:p>
      <w:pPr>
        <w:pStyle w:val="Normal"/>
        <w:rPr/>
      </w:pPr>
      <w:r>
        <w:rPr/>
      </w:r>
    </w:p>
    <w:p>
      <w:pPr>
        <w:pStyle w:val="Normal"/>
        <w:rPr/>
      </w:pPr>
      <w:r>
        <w:rPr/>
        <w:t>Ministerial Planning Unit</w:t>
      </w:r>
    </w:p>
    <w:p>
      <w:pPr>
        <w:pStyle w:val="Normal"/>
        <w:rPr/>
      </w:pPr>
      <w:r>
        <w:rPr/>
        <w:tab/>
        <w:t>The Ministerial Planning Unit (MPU) plays coordinating role in the planning development projects administered directly from the central government. While these do not comprise the bulk of development projects implemented within the PPA, they do represent significant developments because of their size and the extent of their impact. The construction of major highways, airports, hospitals and colleges represent such projects. While these projects are administered directly from the central government opposed to the district government much of the planning necessary still occurs at the local level with local departments and offices. As a result and MPU’s often have to coordinate the activities of a wide range of planners, consultants and engineers working at different levels in different places.</w:t>
      </w:r>
    </w:p>
    <w:p>
      <w:pPr>
        <w:pStyle w:val="Normal"/>
        <w:rPr/>
      </w:pPr>
      <w:r>
        <w:rPr/>
      </w:r>
    </w:p>
    <w:p>
      <w:pPr>
        <w:pStyle w:val="Normal"/>
        <w:rPr/>
      </w:pPr>
      <w:r>
        <w:rPr/>
        <w:t>The Central Tender Board (CTB) and the District Tender Board (DTB)</w:t>
      </w:r>
    </w:p>
    <w:p>
      <w:pPr>
        <w:pStyle w:val="Normal"/>
        <w:rPr/>
      </w:pPr>
      <w:r>
        <w:rPr/>
        <w:tab/>
        <w:t xml:space="preserve">The Central Tender Board (CTB) authorizes all central government contracts and monitors the process of a projects implementation assuring that all government guidelines are followed. All approved projects whose DEC exceed P3000.00, whether for supplies or construction must be sent to the CTB. For projects that require a formal contract- those with DEC’s that exceed P50 000.00 – the CTB advertises tenders and receives bids. The CTB then evaluates all submitted bids based on the price quotes, time estimate, past quality and performance, and the nationality of the bidder before awarding the contract. Once a tender is chosen, final approval rests in confirmation by the Director of Economic Affairs, from which point the funds are made available and implementation of the project can begin. The District Tender Board (DTB) operates in a similar manner regarding projects administered through the district government. </w:t>
      </w:r>
    </w:p>
    <w:p>
      <w:pPr>
        <w:pStyle w:val="Normal"/>
        <w:rPr/>
      </w:pPr>
      <w:r>
        <w:rPr/>
      </w:r>
    </w:p>
    <w:p>
      <w:pPr>
        <w:pStyle w:val="Normal"/>
        <w:rPr/>
      </w:pPr>
      <w:r>
        <w:rPr/>
        <w:t>District Development Board (DDC)</w:t>
      </w:r>
    </w:p>
    <w:p>
      <w:pPr>
        <w:pStyle w:val="Normal"/>
        <w:rPr/>
      </w:pPr>
      <w:r>
        <w:rPr/>
        <w:tab/>
        <w:t>The District Development Committee (DDC) is the authoritative body regarding planning and development in the district. It is comprised of the District Commissioner, the Council Secretary as well as the heads of all departments relevant to the development in the district, all senior planners and representatives from districts, parastatals, NGO’s and tribal government. It provides the main link between national development objectives as outlined in the NDP and district development policies. It is also responsible for the coordination of all planning, management and implementation of development projects administered through MLG in the district as well as coordinating between such local development projects and central government  projects in the district. It oversees the drafting of the DDP, the DAP, and the DSAP’s and is responsible for the allocation of sub – district sectoral funding ceilings from the district sectoral funding ceilings provided by the MLG.</w:t>
      </w:r>
    </w:p>
    <w:p>
      <w:pPr>
        <w:pStyle w:val="Normal"/>
        <w:rPr/>
      </w:pPr>
      <w:r>
        <w:rPr/>
        <w:tab/>
        <w:t>In carrying out these responsibilities the DDC relies extensively upon the recommendations of various District Development Sub-Committees, most of which are associated with specific development sectors (see appendix 2). The sub-committees advise the DDC upon  development needs specific to their sector and upon development decisions such as the setting of sub-district sectoral funding ceilings that affect. their sectors.  Sub-committees  also play an important role in assisting local authorities within their sectors on issues of development and communicating their needs and ideas to the DDC. It is also through sub-committees that project-monitoring reports reach the DDC.</w:t>
      </w:r>
    </w:p>
    <w:p>
      <w:pPr>
        <w:pStyle w:val="Normal"/>
        <w:rPr/>
      </w:pPr>
      <w:r>
        <w:rPr/>
      </w:r>
    </w:p>
    <w:p>
      <w:pPr>
        <w:pStyle w:val="Normal"/>
        <w:rPr/>
      </w:pPr>
      <w:r>
        <w:rPr/>
        <w:t>District Development Office (DDO)</w:t>
      </w:r>
    </w:p>
    <w:p>
      <w:pPr>
        <w:pStyle w:val="Normal"/>
        <w:rPr/>
      </w:pPr>
      <w:r>
        <w:rPr/>
        <w:tab/>
        <w:t>The District Development Office (DDO) coordinates development planning between different sectors beneath the DDC. The DDO is represented on all of the District Development Sub-Committees and works to create cross-sectoral approaches to development. They also play an important role in coordinating the many district development bodies involved in the technical planning of the DDP. In addition the DDO processes much of their paper work related to the implementation of the DAP and SDAP’s.</w:t>
      </w:r>
    </w:p>
    <w:p>
      <w:pPr>
        <w:pStyle w:val="Normal"/>
        <w:rPr/>
      </w:pPr>
      <w:r>
        <w:rPr/>
      </w:r>
    </w:p>
    <w:p>
      <w:pPr>
        <w:pStyle w:val="Normal"/>
        <w:rPr/>
      </w:pPr>
      <w:r>
        <w:rPr/>
        <w:t>District Land Office (DLO)</w:t>
      </w:r>
    </w:p>
    <w:p>
      <w:pPr>
        <w:pStyle w:val="Normal"/>
        <w:rPr/>
      </w:pPr>
      <w:r>
        <w:rPr/>
        <w:tab/>
        <w:t>The District Land Office (DLO) works closely with both the Tribal and Sub-Land Boards and the SDPPO within the local planning system. The DLO gives advice regarding land use, land allocation and geographical constraints on development. In addition it is responsible for making sure all local development complies with the guidelines of the District Integrated Land Use Plan (DILUP) and the National Conservation Act (NCA). It also assists the SDEPO in the drafting of PM through providing environmental advice and conducting environmental impact and feasibility studies. On a district level the DLO is responsible for advising all development sectors in regard to environmental issues and plays a major role in the effort to coordinate environmental projects across sectors.</w:t>
      </w:r>
    </w:p>
    <w:p>
      <w:pPr>
        <w:pStyle w:val="Normal"/>
        <w:rPr/>
      </w:pPr>
      <w:r>
        <w:rPr/>
      </w:r>
    </w:p>
    <w:p>
      <w:pPr>
        <w:pStyle w:val="Normal"/>
        <w:rPr/>
      </w:pPr>
      <w:r>
        <w:rPr/>
        <w:t>Sub-District Economic Planning Office (SDEPO)</w:t>
      </w:r>
    </w:p>
    <w:p>
      <w:pPr>
        <w:pStyle w:val="Normal"/>
        <w:rPr/>
      </w:pPr>
      <w:r>
        <w:rPr/>
        <w:tab/>
        <w:t>Through it prominent role in the preparing of project summaries, project memorandum and quarterly project progress reports the Sub-District Economic Planning Office (SDEPO) is the important coordinating body in the local planning system. Not only do all proposals for local development pass through the office but also the processing of these proposals brings SDEPO into contact with every department, office and committee that plays a role in development planning. It also brings the local planners working in the office in contact with the authorities of every local service that has a stake in the projects that pass through their hands. In addition these local planners participate in a wide range of public forums in an effort to exchange ideas with village members regarding local needs and possible solutions to those needs. In this manner the SDEPO has a presence at kgotla meetings, VDC meetings, PTA meetings and other ground level planning institutions. This level of contact is extended through the conduction of Participatory Rural Appraisals (PRA’s) – a program that actively involves village members in surveying, assessing and critiquing their own community, as well as actively involving them in a discussion defining their specific challenges and formulating projects through which to meet those challenges. Through this level of contact, both at a community and a system level the SDEPO is not only well toned to the local development needs of the village but also to obstacles of meeting those needs. Because of this the SDEPO plays a prominent role not only in the formation of VDP and DDP objectives and guidelines but also in communicating system needs to the district level, through the DDO and the District Economic Planning Office.</w:t>
      </w:r>
    </w:p>
    <w:p>
      <w:pPr>
        <w:pStyle w:val="Normal"/>
        <w:rPr/>
      </w:pPr>
      <w:r>
        <w:rPr/>
      </w:r>
    </w:p>
    <w:p>
      <w:pPr>
        <w:pStyle w:val="Normal"/>
        <w:rPr/>
      </w:pPr>
      <w:r>
        <w:rPr/>
        <w:t>Sub-District Physical Planning Office (SDPPO)</w:t>
      </w:r>
    </w:p>
    <w:p>
      <w:pPr>
        <w:pStyle w:val="Normal"/>
        <w:rPr/>
      </w:pPr>
      <w:r>
        <w:rPr/>
        <w:t xml:space="preserve">The Sub-District Physical Planning Office (SDPPO) is one of the principle authors of the VDP , in particular the sections related to planning for the accommodation of new physical growth. As such it is the SDPPO, which lays out the location , use designation            (i.e. :residential ,commercial , industrial ) and internal plot size of new development zones in the village . It is also the SDPPO which is primarily responsible for ensuring that local development – both in the private and public sectors conform o the development guideline established in the VDP and laid out in subsequent physical plans . To this extent all private development applications , as well as PM’s are local projects , must be approved by the SDPPO planners continue to oversee development to ensure building conforms to drawn out plans . In addition the SDPPO offers planning advise specific to zoning and geographical feasibility studies , especially in support of the SDEPO. Finally the SDPPO also attempts to coordinate the pace and order of physical development within designated zones .It works closely with local departments and parastatals in charge of infrastructure provision to ensure that land allocated for development properly serviced . </w:t>
      </w:r>
    </w:p>
    <w:p>
      <w:pPr>
        <w:pStyle w:val="Normal"/>
        <w:rPr/>
      </w:pPr>
      <w:r>
        <w:rPr/>
      </w:r>
    </w:p>
    <w:p>
      <w:pPr>
        <w:pStyle w:val="Normal"/>
        <w:rPr/>
      </w:pPr>
      <w:r>
        <w:rPr/>
        <w:t xml:space="preserve">Local Authorities </w:t>
      </w:r>
    </w:p>
    <w:p>
      <w:pPr>
        <w:pStyle w:val="Normal"/>
        <w:rPr/>
      </w:pPr>
      <w:r>
        <w:rPr/>
        <w:t xml:space="preserve">Local Authorities represent professional working within specific development sectors at the local level . While not directly involved in the planning process their positions and experience make them local expects within their specific sector with regard to the challenges the sector faces .  Their experience working within the sector at a grassroots level also puts them in a unique position to provide the local planning system with alternative solutions to development problems . They often advise local planners and development bodies will respect to those alternative both through formal  and informal  channels . In addition they also commonly contribute their knowledge to technical aspect of local planning . </w:t>
      </w:r>
    </w:p>
    <w:p>
      <w:pPr>
        <w:pStyle w:val="Normal"/>
        <w:rPr/>
      </w:pPr>
      <w:r>
        <w:rPr/>
      </w:r>
    </w:p>
    <w:p>
      <w:pPr>
        <w:pStyle w:val="Normal"/>
        <w:rPr/>
      </w:pPr>
      <w:r>
        <w:rPr/>
        <w:t xml:space="preserve">The Village Extension Team  (VET) </w:t>
      </w:r>
    </w:p>
    <w:p>
      <w:pPr>
        <w:pStyle w:val="Normal"/>
        <w:rPr/>
      </w:pPr>
      <w:r>
        <w:rPr/>
        <w:t>The Village Extension Team (VET) coordinates all development planning at the level . Compromised of extension worker linked to various departments , based in the village VET is the main medium between different village committees as well as between those committees and local planners . As extension workers VET  members assist village members’ everyday in identifying their problems and developing working solutions to those problems . This contact makes the VET invaluable in communicating the village’s needs and ideas to local planners as well as in getting village members involved in the development process . To this end the VET actively organizes development seminars and workshops as well as meetings between planning officers and village members . More importantly the VET works with village members in gathering information for the VDP and is the medium for village input in the Village Development Conference . In addition the VET is responsible for overseeing the implementation of Local Development Programs in the village as well as for advising the VDC and WDC .</w:t>
      </w:r>
    </w:p>
    <w:p>
      <w:pPr>
        <w:pStyle w:val="Normal"/>
        <w:rPr/>
      </w:pPr>
      <w:r>
        <w:rPr/>
      </w:r>
    </w:p>
    <w:p>
      <w:pPr>
        <w:pStyle w:val="Normal"/>
        <w:rPr/>
      </w:pPr>
      <w:r>
        <w:rPr/>
        <w:t>Department of Architecture and Building Services ( DABS )</w:t>
      </w:r>
    </w:p>
    <w:p>
      <w:pPr>
        <w:pStyle w:val="Normal"/>
        <w:rPr/>
      </w:pPr>
      <w:r>
        <w:rPr/>
        <w:t>The Department of Architecture and Building Services ( DABS ) plays an important role in the design of projects with a building component .</w:t>
      </w:r>
    </w:p>
    <w:p>
      <w:pPr>
        <w:pStyle w:val="Normal"/>
        <w:rPr/>
      </w:pPr>
      <w:r>
        <w:rPr/>
        <w:t xml:space="preserve">While the district office may handle lager projects, officers in the sub-district office design most local development projects . All such projects require an architect’s brief , sketch plans , site plan and description , and drainage ,sewage and construction methods . While DABS officers work closely with the SDEPO , land board surveys, and other relevant offices most of this planning is their sole responsibility . </w:t>
      </w:r>
    </w:p>
    <w:p>
      <w:pPr>
        <w:pStyle w:val="Normal"/>
        <w:rPr/>
      </w:pPr>
      <w:r>
        <w:rPr/>
      </w:r>
    </w:p>
    <w:p>
      <w:pPr>
        <w:pStyle w:val="Normal"/>
        <w:rPr/>
      </w:pPr>
      <w:r>
        <w:rPr/>
        <w:t>Department of Roads , Department of Water , Supply and Sewage, Department of Mapping and Geological Services ,Botswana Power Company etc.</w:t>
      </w:r>
    </w:p>
    <w:p>
      <w:pPr>
        <w:pStyle w:val="Normal"/>
        <w:rPr/>
      </w:pPr>
      <w:r>
        <w:rPr/>
        <w:t>A wide number of other departments , offices , and parastatal  play an important role in both the planning of development projects – mostly in the form of technical assistance during the creation of the project memorandum, but also frequently in the drafting of the project summery and the implementation of the project . They also play an important role in the servicing development project they require to follow plans outlined in the twenty –year VDP .</w:t>
      </w:r>
    </w:p>
    <w:p>
      <w:pPr>
        <w:pStyle w:val="Normal"/>
        <w:rPr/>
      </w:pPr>
      <w:r>
        <w:rPr/>
      </w:r>
    </w:p>
    <w:p>
      <w:pPr>
        <w:pStyle w:val="Normal"/>
        <w:rPr/>
      </w:pPr>
      <w:r>
        <w:rPr/>
        <w:t xml:space="preserve">Local Development Program ( LDP’s) </w:t>
      </w:r>
    </w:p>
    <w:p>
      <w:pPr>
        <w:pStyle w:val="Normal"/>
        <w:rPr/>
      </w:pPr>
      <w:r>
        <w:rPr/>
        <w:t>While large government founded development projects require planning and approval on both a local and national level before they can be implemented , many smaller development projects can plan and implemented completely at the local level . The central government officer several programs , most notably the Local Authority Development Grants ( LG113 ) and the Community Projects Grants  ( LG1109 ), aimed at directly funding local –initiative development projects . Those programs are run through VET and SDEPO . They allow local ground such as the VDC to implement development projects that directly increase the quality of life in their communities . Such projects in Palapye have included the construction of market places , shelters , bakeries and school kitchen . While technical planning of  such project is encouraged when needed it is not required as with larger development projects. No matter how small, however, the implementation of all such local development projects must still follow the framework laid out in the NDP.</w:t>
      </w:r>
    </w:p>
    <w:p>
      <w:pPr>
        <w:pStyle w:val="Normal"/>
        <w:rPr/>
      </w:pPr>
      <w:r>
        <w:rPr/>
      </w:r>
    </w:p>
    <w:p>
      <w:pPr>
        <w:pStyle w:val="Normal"/>
        <w:rPr/>
      </w:pPr>
      <w:r>
        <w:rPr/>
        <w:t>KGOTLA</w:t>
      </w:r>
    </w:p>
    <w:p>
      <w:pPr>
        <w:pStyle w:val="Normal"/>
        <w:rPr/>
      </w:pPr>
      <w:r>
        <w:rPr/>
        <w:tab/>
        <w:t>While the kgotla and the traditional authority manifested in it play only a small role in the local planning system it plays a lager role as far as connecting village members to the local planning apparatus. The kgotla organizes the community behind development initiatives and acts as a valuable forum for the exchange of development ideas.</w:t>
      </w:r>
    </w:p>
    <w:p>
      <w:pPr>
        <w:pStyle w:val="Normal"/>
        <w:rPr/>
      </w:pPr>
      <w:r>
        <w:rPr/>
      </w:r>
    </w:p>
    <w:p>
      <w:pPr>
        <w:pStyle w:val="Normal"/>
        <w:rPr/>
      </w:pPr>
      <w:r>
        <w:rPr/>
        <w:t>TRIBAL LAND BOARD AND SUB-LAND BOARD</w:t>
      </w:r>
    </w:p>
    <w:p>
      <w:pPr>
        <w:pStyle w:val="Normal"/>
        <w:rPr/>
      </w:pPr>
      <w:r>
        <w:rPr/>
        <w:tab/>
        <w:t>As all of the land within the Palapye Planning Area is tribal land, decisions regarding the local allocation of land for development, whether public or private, are reserved the Tribal Land Board, as its local subsidiary  the Palapye Sub-Land Board. Tribal land in Botswana is viewed as an individual or group cannot own being communally held by the tribe and as such. The allocation of land hence takes the form of granting the right of user ship – within  specified constraints  to a plot of land. Based on the type of user ship  requested  this allocation takes two main forms: a customary certificate, reserved for traditional uses of land,  mainly residential and agricultural;  a common law lease, reserved for non-traditional uses of land, mainly commercial and industrial. In addition the allocation of land for government and parastatal development takes the form of separate government lease.</w:t>
      </w:r>
    </w:p>
    <w:p>
      <w:pPr>
        <w:pStyle w:val="Normal"/>
        <w:rPr/>
      </w:pPr>
      <w:r>
        <w:rPr/>
        <w:tab/>
        <w:t>In villages outside the boundaries of a Village Planning Area Land Board or Palapye Sub-Land Board receive an application for a plot of land the request is turned over to a local land overseer – a community member  who is familiar with the land area in question - to mark out the plot and grant the request . Such decisions are not based on any set plan as much as they are simply the result of the familiarity of the land, its use and characteristics. Within the Palapye Planning Area , however, the Tribal Land Board and Sub-Land Board are required, under the Town and Country Planning Act, to adhere to the development guidelines outlined in the VDP. This means that prior to the review of any such applications for land, land must be officially surveyed and demarcated by a surveying team working through the Sub Land Board. The area surveyed  must coincide with a use-specific zone (i.e. residential, commercial, industrial) planned by the SDPPO. Once the boundaries or this zone are set the surveying team demarcate specific plans within the zone. The layout and size of these plots is also pre-designated in the VDP, according to the use – nature of the zone. Once the surveying team has completed surveying the zone the survey data is sent to the Department of Mapping and Geological Services in Gaborone. Only once the data is returned mapped out can the Tribal Land Board or Sub-Land Board review applications. All applications are first submitted to the Sub-Land Board. Applications for customary certificates can be submitted at any time, regardless of whether there is land currently ready to be allocated. If this occurs or if mere applications are received then the numbers of ready plots are prepared, a waiting list is simply formed and applicants are retained until more plots are prepared. Application for common law leases, however, are only entertained once a zone is fully prepared, and the Sub-Land Board has publicly advertised the plots for allocation. If an individual fails to secure the plot, he/she must submit a new application at the point when future plots are made available. Applications for common law leases, as well as government leases are only reviewed at the Sub-Land Board, before being brought for a final decision to the Tribal Land Board. Any appeals on decisions made by the Sub-Land Board must also be brought to the Tribal Land Board.</w:t>
      </w:r>
    </w:p>
    <w:p>
      <w:pPr>
        <w:pStyle w:val="Normal"/>
        <w:rPr/>
      </w:pPr>
      <w:r>
        <w:rPr/>
        <w:tab/>
        <w:t>Once land has been allocated it still cannot be developed – no matter the zone – until the recipient submits and has approved a development application to the SDPPO. (see Appendix 6). This application requires the recipient to in detail outline all plans for development and serves to ensure that individual development also conforms to the guidelines at the VDP. A similar application is also required in order to change the zonage of a plot (i.e. change a residential plot to a commercial plot). Government development projects likewise need approval from the SDPPO before implementation can begin. Such applications, however, must also pass through the District Land Use Planning Unit where they must be approved.</w:t>
      </w:r>
    </w:p>
    <w:p>
      <w:pPr>
        <w:pStyle w:val="Normal"/>
        <w:rPr/>
      </w:pPr>
      <w:r>
        <w:rPr/>
      </w:r>
    </w:p>
    <w:p>
      <w:pPr>
        <w:pStyle w:val="Normal"/>
        <w:rPr/>
      </w:pPr>
      <w:r>
        <w:rPr/>
        <w:t>VILLAGE DEVELOPMENT COMMITTEE (VDC) WARD DEVELOPMENT COMMITTEE (WDC)</w:t>
      </w:r>
    </w:p>
    <w:p>
      <w:pPr>
        <w:pStyle w:val="Normal"/>
        <w:rPr/>
      </w:pPr>
      <w:r>
        <w:rPr/>
        <w:tab/>
        <w:t>The Village Development Committee (VDC) and its subsidiary Ward Development Committee (WDC) are the most basic level of the local planning system. They identify and discuss local needs as well discuss means through which to address the needs. They often initiate the development process, either by accessing Local Development Program or proposing to the VET or SDEPO their ideas. In this manner, and when in return local planners seek specific advice the VDC and WDC represent villagers in development matters. The intimate knowledge that the VDC and WDC held regarding the state and needs of their community makes them crucial members of all Village Development Conference.</w:t>
      </w:r>
    </w:p>
    <w:p>
      <w:pPr>
        <w:pStyle w:val="Normal"/>
        <w:rPr/>
      </w:pPr>
      <w:r>
        <w:rPr/>
      </w:r>
    </w:p>
    <w:p>
      <w:pPr>
        <w:pStyle w:val="Normal"/>
        <w:rPr/>
      </w:pPr>
      <w:r>
        <w:rPr/>
        <w:t>Village Health Committee (VHC) and Parents Teachers Association (PTA)</w:t>
      </w:r>
    </w:p>
    <w:p>
      <w:pPr>
        <w:pStyle w:val="Normal"/>
        <w:rPr/>
      </w:pPr>
      <w:r>
        <w:rPr/>
        <w:tab/>
        <w:t>The Village Health Committee (VHC) and the Parents Teachers Association (PTA), beyond playing important roles in the everyday conjunction of the healthcare and education systems, are positioned valuably to express the needs of those sectors to the VDC and local planners.</w:t>
      </w:r>
    </w:p>
    <w:p>
      <w:pPr>
        <w:pStyle w:val="Normal"/>
        <w:rPr/>
      </w:pPr>
      <w:r>
        <w:rPr/>
      </w:r>
    </w:p>
    <w:p>
      <w:pPr>
        <w:pStyle w:val="Normal"/>
        <w:rPr/>
      </w:pPr>
      <w:r>
        <w:rPr/>
        <w:t>Analysis at the Local Planning System</w:t>
      </w:r>
    </w:p>
    <w:p>
      <w:pPr>
        <w:pStyle w:val="Normal"/>
        <w:rPr/>
      </w:pPr>
      <w:r>
        <w:rPr/>
        <w:tab/>
        <w:t>A complete analysis of the Local Planning System within the context of its ability to ensure that growth and development proceed in a manner that is beneficial to local inhabitants must not only consider to what extent local growth and development conform to the plans set for them, but also to what extent those plans address the needs of the local community. The efficient implementation of plans is pointless after all, if the plans themselves are not grounded in reality. While the following analysis attempts to address the question of implementation with regard to planning, it does not pretend to address the question of this planning in regard to local need. To approach such a question would require a detailed evaluation regarding whether the plans and strategies for specific development sectors, as laid out in the Palapye Development Plan and subsequent detailed subordinate plans, represent an accurate and efficient response to the needs of those specific sectors. This discussion would entail the input of users and providers of each local sector, a depth that we did not have the time or the resources to pursue. In place of this type of in depth evaluation is provided a simple comparison between the forecasted population growth for the Palapye Planning Area, on which the PDP is based, and the actual population growth over the initial phase of the planning period. This comparison is limited in its in formativeness, however, and is not offered address the question of the   sufficiency of planning in regard to the local need, as much as it is to provide a very basic check of accuracy from which the subsequent discussion on the efficiency of implementation can be justified. While the omission, for all intensive purposes, of the issue of plan appropriateness limits the ability of the paper to make conclusions regarding the effectiveness of the Local Planning System as a whole, important insight into the challenges that the system faces can be garnered through focusing on this issue of implementation. The quality of implementation is a good indicator of how well the various components of the Local Planning System function together as whole. It is also a major factor in gauging the overall effectiveness of the system. While effective implementation of development plans and strategies does not automatically identify the Local Planning System as working successfully, the inability to effectively implement those plans and strategies is a pretty fair indicator that the system is failing. In order to provide necessary foundation for this analysis a brief overview of the current development plans and strategies for the Palapye Planning Area is warranted.</w:t>
      </w:r>
    </w:p>
    <w:p>
      <w:pPr>
        <w:pStyle w:val="Normal"/>
        <w:rPr/>
      </w:pPr>
      <w:r>
        <w:rPr/>
      </w:r>
    </w:p>
    <w:p>
      <w:pPr>
        <w:pStyle w:val="Normal"/>
        <w:rPr/>
      </w:pPr>
      <w:r>
        <w:rPr/>
        <w:t xml:space="preserve">Proposed Development </w:t>
      </w:r>
    </w:p>
    <w:p>
      <w:pPr>
        <w:pStyle w:val="Normal"/>
        <w:rPr/>
      </w:pPr>
      <w:r>
        <w:rPr/>
        <w:t>In the current Palapye Development Plan ,drafted in 1995 ,population forecast for the PPA were based on three scenarios .The first predicts a drastic slow down in the annual growth rate from 6.5% per annum ( between 1985 and 1995 )to 2.3% per annum over the duration of the planning period .The second predicts a slight drop to 5 %per annum . The final scenario predicts that the current growth rate will remain relatively constant over the duration of the planning period at 6.5% (see appendix 7 ) . those scenarios predict a total population for Palapye of  32, 094 , 55 , 684 , and 76 ,732 respectively ( see table 1 ) . Since any growth rate is unlikely to remain constant over a twenty –year period the PDP evaluate those scenarios using a varied growth rate as well . This approach places the 2015 population at  44,805 ,45,372 and 56,187 respectively ( see table 2) .</w:t>
      </w:r>
    </w:p>
    <w:p>
      <w:pPr>
        <w:pStyle w:val="Normal"/>
        <w:rPr/>
      </w:pPr>
      <w:r>
        <w:rPr/>
        <w:t>Based on this population forest , as well as the current development needs of  the village the current PDP outlines the following plan for physical expansion . In conjunction with the development of empty and abandoned plot within the existing area of the village , nine new residential extensions and three new industrial extensions are to be designed and developed to the immediate of the existing village ( see map 1 ) .Those extensions are to be developed in “ a managed and staggered” manner , beginning with extension one and only advancing to extension two once extension one is adequately developed . The specific design drawn up by the SDPPO will then layout approximately 150 plots in each residential extension as well as adequate road , water and sewage lines , and  communication lines to service each plot  . Each individual plot is stipulated at 25m *40m  . Plots within individual extensions are left flexible with regard to their  boundaries  to accumulate the needs of specific companies . Adequate services are nonetheless planned for these extensions by SDPPO as well  . In addition the design and development of commercial zones surrounding the junction of the Gaborone – Francistown highway and the main road in to the village is called for . It is envisioned that those developments along with all necessary supporting infrastructure will be completed by the end of phase I of the planning period in 2000. Following this development in Phase ii-iv is designated for the land north of the phase I extensions and the land immediately south of the Serowe – Palapye road (see map 2). Specific planning for these zones is not scheduled to be undertaken by SDPPO until several years before their development towards the end of Phase I at the earliest.</w:t>
      </w:r>
    </w:p>
    <w:p>
      <w:pPr>
        <w:pStyle w:val="Normal"/>
        <w:rPr/>
      </w:pPr>
      <w:r>
        <w:rPr/>
        <w:tab/>
        <w:t>As well as outlining the development of infrastructure in accordance to the servicing of the extensions the PDP overviews specific development projects needed by each infrastructure sector in order to meet the increased demand placed on them by projected population growth within the PPA. These projects include the linking of the village’s water system to the national north-south water carrier pipe, the construction of  both a ‘proper designed’ sewage treatment plant and refuse disposal center and a new and well defined road network based on a set hierarchy. Depending on the priority of their need such developments are also planned for a specific place within the planning period.</w:t>
      </w:r>
    </w:p>
    <w:p>
      <w:pPr>
        <w:pStyle w:val="Normal"/>
        <w:rPr/>
      </w:pPr>
      <w:r>
        <w:rPr/>
      </w:r>
    </w:p>
    <w:p>
      <w:pPr>
        <w:pStyle w:val="Normal"/>
        <w:rPr/>
      </w:pPr>
      <w:r>
        <w:rPr/>
        <w:t>The PDP also plans for the development of new social service infrastructure to both support the development of specific extensions and respond to the increased demand on specific social service sectors  anticipated for the planning period. Within the health sector for instance the PDP calls for the construction of fourteen new health posts, four new clinics and one new hospital within the PPA during various phases of the planning period. The upgrading and expansion of the current primary hospital, as well as the improvement of several existing clinics is also planned. A similar combination of constructing new infrastructure and improving old infrastructure is called for within the education, recreation, welfare and administration sectors. While the specific planning for these projects is carried out through the SDEPO at a point in time when their construction is needed, or more realistically can be funded, their physical location is included in the physical plans drawn up by SDPPO. For instance the physical plan for residential extension six, lays out the location of 146 residential plots, one new clinic, one primary school and two sports fields as well as the roads, water sewage lines and communication lines needed to service the extensions in an orderly and efficient manner. While the actual construction plans may not be drawn up by the relevant department or office for years when they are, they must conform to this physical plan.</w:t>
      </w:r>
    </w:p>
    <w:p>
      <w:pPr>
        <w:pStyle w:val="Normal"/>
        <w:rPr/>
      </w:pPr>
      <w:r>
        <w:rPr/>
      </w:r>
    </w:p>
    <w:p>
      <w:pPr>
        <w:pStyle w:val="Normal"/>
        <w:rPr/>
      </w:pPr>
      <w:r>
        <w:rPr/>
        <w:t>Implementation of Development</w:t>
      </w:r>
    </w:p>
    <w:p>
      <w:pPr>
        <w:pStyle w:val="Normal"/>
        <w:rPr/>
      </w:pPr>
      <w:r>
        <w:rPr/>
        <w:t xml:space="preserve">While the development proposal offered between the PDP and subsequent plans specific to defined zones and projects is aimed at ensuring that physical growth and development in Palapye occur in an efficient, timely  and generally beneficial manner, actual growth and development in the village over the initial five years of the planning period has been characterized by inconsistent, in orderly and untimely implementation. While according to the PDP the nine residential extension and three industrial extension were supposed to be fully developed by the end of phase 1 of planning period in 2000, only the first six residential extensions have been prepared for development, while only the first four have been more or less completely developed. None at the industrial extensions have yet been developed. In addition much of the new development in the village both public and private has not adhered to plan specifications regarding the location, style and timing of  the development. Instead it has proceeded in a somewhat makeshift, chaotic fashion. </w:t>
      </w:r>
    </w:p>
    <w:p>
      <w:pPr>
        <w:pStyle w:val="Normal"/>
        <w:rPr/>
      </w:pPr>
      <w:r>
        <w:rPr/>
      </w:r>
    </w:p>
    <w:p>
      <w:pPr>
        <w:pStyle w:val="Normal"/>
        <w:rPr/>
      </w:pPr>
      <w:r>
        <w:rPr/>
        <w:t>As all decisions made within the local Planning system are at some level guided by the written framework provided in the various types of development plans. These plans are ultimately responsible for the quality of implementation that occurs. In setting the principles and standards to which any implementation of projects must conform, these plans themselves, if unnecessary can produce lengthy delays and expenditure. This said however, the problematic nature of the implementation of the current development proposal cannot be placed directly at the feet of the framework within which this proposal is contained .Throughout the Local Planning System people we speak to echoed the idea that this framework , specifically the PDP and subsequent specific plans , is appropriate , at least as far as its providing for efficient implementation is concerned . Ms . Moloise  , senior economic planner with the SDEPO , said that as the population growth rate has remained at 6% per annual during the first five years of the planning period , a figure which falls within the range of for casts provided is the PDP , the PDP cannot be blamed for contributing to the facts that implementation is behind schedule and that the demand that was planned for exists in actuality . This was collaborated by Mr. Masago , technical assistant to the Sub-District Land Board , who said that the demand for land in Palapye  , especially customary certificates for residential plots , for surpasses the number of plots being allocated . He stated that each year the Sub-District Land Board receives around 2,000 applications for residential plots in Palapye . He attributed this demand to increased growth in the village . He further said that while the number of plots allocated per year varies greatly it is seldom above 1000 .In a similar manner the specific plan cannot be blamed for the uneven and inconsistent nature of development over the last five years. Mr. Siviya, an assistant physical planner working through the SDPPO, stated that the quality of plans drawn up for particular development zones and projects were sufficient to clearly guide all implementation. Mr. Selepe, an Architect working at local office at DABS, voiced a similar view. He stated there were few problems regarding poorly planned building designs, and that he felt the same was true for infrastructure planning overtaken by the SDPPO, Department of roads, and other offices.</w:t>
      </w:r>
    </w:p>
    <w:p>
      <w:pPr>
        <w:pStyle w:val="Normal"/>
        <w:rPr/>
      </w:pPr>
      <w:r>
        <w:rPr/>
        <w:t>The problematic nature of implementation has instead been mere results of the inability of the local planning system to ensure that the implementation of such plans is effectively coordinated and monitored. This inability stems in part from a severe shortage of manpower within the system, which cripples almost all its offices and departments. As a result these offices and departments often have to selectively prioritize their responsibilities, a situation which hampers the overall meeting of the development objectives outlined in the plans. For instance while the demand for residential plots is very high the reason, according to Mr. Siviya, that the development of the residential extension is behind schedule is because there exists only one surveying team for the whole planning area. Mr. Bashingi, the head of that surveying team for the entire Palapye Planning Area, confirmed this problem but that the surveying team, who worked under the direction of the sub-District law board, was also responsible for surveying all land under the jurisdiction of the Sub-District Land Board, which lies outside the PPA. Due to the intensive nature of the surveying process Mr. Basinyi estimated that this added responsibility results in a large backlog of unsurveyed zones within the PPA. For instance he stated that while 900 residential plots within the planning area had been surveyed in 2000, none had been surveyed so far in 2001 because the surveying team had been surveying several areas in the outlying villages. He further stated that he did not expect to survey any new plots in the PPPA until next year due to similar obligations despite the over 2000 applicants that Mr. Masago stated had already applied for residential plots this year. Mr. Basinyi said that the problem is compounded by that the fact that even after a zone has been surveyed its development is postponed further by delays at the office of Mapping and Geological Survey in Gaborone, who check all the data from the surveying and they produce maps from the new zones from it. Mr. Bashingi said that it is not uncommon for it to take anywhere from three months to a year for this processing to occur, a delay he speculated was due to understaffing at the office.</w:t>
      </w:r>
    </w:p>
    <w:p>
      <w:pPr>
        <w:pStyle w:val="Normal"/>
        <w:rPr/>
      </w:pPr>
      <w:r>
        <w:rPr/>
        <w:tab/>
        <w:t>Outside of the surveying team the timely development of the extensions has been additionally hindered by a similar state of understaffing at both the Sub-district and Land Board and SDPPO. While the number of sitting  Land Board members meets the set stipulations, the number of staff assisting the sitting members, especially those whose job it is to review applications for land and physically process them, are insufficient. Mr. Masago stated that there were often long delays in the preparation of applications leaving up to their being actually put in front of the sitting members for actual approval. In addition Mr. Masago thought that it was not uncommon for applications to get reviewed insufficiently  purely because the staff member in charge of that review was busy attempting to review over twenty such applications in a day. While Mr. Masago believed the large backlog of applications being processed by the Sub-District Land Board was more the result of lack of the necessary staff within the Sub-District Land Board as contributing to the problem of inability to ensure that land was fairly and correctly monitored.</w:t>
      </w:r>
    </w:p>
    <w:p>
      <w:pPr>
        <w:pStyle w:val="Normal"/>
        <w:rPr/>
      </w:pPr>
      <w:r>
        <w:rPr/>
        <w:tab/>
        <w:t>As the SDPPO the issue of understaffing is even more pronounced. Only two physical planners attempt to fulfill all the responsibilities held by the office throughout the Sub-district. This includes drawing up all the detailed development plans for the Serowe Planning Area, as well as for the Palapye Planning Area, and assisting the Sub-District Land Board in the planning of the developments in the 42 ‘unplanned’ villages in the sub-district. Being understaffed, explained Mr. Molatole, the second planner in the office, along with Mr. Siviya, forces them to prioritize certain tasks. These priority tasks usually involve the responsibilities related to the actual drafting of new plans. As a result those tasks related to the implementation, such as the review of development applications, are often devoted little time. While Mr. Molatole was confident that these applications were reviewed adequately he admitted that sometimes, especially after the Sub-District Land Board has just allocated a number of plots and the SDPPO consequently receives a large number of development applications all at one time, their review can be very lengthy.</w:t>
      </w:r>
    </w:p>
    <w:p>
      <w:pPr>
        <w:pStyle w:val="Normal"/>
        <w:rPr/>
      </w:pPr>
      <w:r>
        <w:rPr/>
        <w:tab/>
        <w:t>Once all of the necessary applications have been reviewed and approved – a process that for customary certificates currently takes an average of nine years from time in which the application is first submitted – development often still cannot proceed because the plots are not properly serviced. Of the six residential extensions so far allocated for the development only extensions one through to four have been completely serviced with electricity, water and sewage lines and communication lines, while none of the residential extensions have been properly  provided with roads. Mr. Siviya stated that upon reviewing the development of plots in the extensions he commonly finds ¼ to ½ of plots remain undeveloped even two years after their appropriation. When asked about the failure to begin the construction the owners of such plots commonly state that this is because their plots are not adequately serviced. He also stated the failure of plots to be serviced affects the quality of development that does occur. In areas without proper services new residents take their own action to ensure that they receive the necessary services. This action often the takes the form of unauthorized developments, such as makeshift roads, latrines and home-strung electricity lines. These developments often do not conform with official plans, however, once they are in place they are difficult to remove. A similar problem exists within the industrial extensions, where none of the new industrial areas along the Gaborone-Francistown highway have been properly serviced. As a result Mr. Masago stated these extensions have failed to attract any businesses.</w:t>
      </w:r>
    </w:p>
    <w:p>
      <w:pPr>
        <w:pStyle w:val="Normal"/>
        <w:rPr/>
      </w:pPr>
      <w:r>
        <w:rPr/>
        <w:tab/>
        <w:t>The insufficient servicing of the extensions is in part the product of lack of coordination between the different departments and parastatals responsible for the implementation of the necessary service infrastructure and the Sub-District Land Board and SDPPO, the bodies responsible for plotting and allocating the extensions. While in theory the responsibility for this coordination rests with the SDEPO, Ms Moloise, the sole economic planner in the office, stated that due to the tremendous range of work which she carries out, including the coordination of specific development projects, most of the coordination of servicing is simply left to the department or parastatal involved. While Ms Moloise felt that these  bodies did a sufficient job of coordinating the servicing, Mr. Masago at the Sub-District Land Board mentioned that often such departments and parastatal consult little with the Land Board and the SDPPO regarding their planned servicing.</w:t>
      </w:r>
    </w:p>
    <w:p>
      <w:pPr>
        <w:pStyle w:val="Normal"/>
        <w:rPr/>
      </w:pPr>
      <w:r>
        <w:rPr/>
        <w:tab/>
        <w:t>This lack of coordination at a local level is compounded by a lack of coordination between the bodies of the Local Planning System and the planners at a district level. Because decisions regarding the design and funding of infrastructure projects relating to  servicing are made at the Sub-District or district level they are based on a wider scope of considerations than those existing exclusively at the local level. As a result effective communication must exist between the two levels to ensure that these decisions made at a sub-district or district level effectively meet local servicing needs. This communication is also supposed to be directed through the SDEPO, however Ms Moloise said that the effectiveness of this communication varied greatly depending on the sector  and the different bodies involved. While often the local needs get communicated effectively from the local level, sometimes  she simply does not receive  word from specific sectors regarding their needs and plans. As a result service infrastructure is sometimes not provided  either when it is needed or where it is needed. For instance Mr. Masago reported that several years ago funds were allocated for the construction of roads in areas not scheduled for development for several years at the same time that extensions currently being developed received funding for roads.</w:t>
      </w:r>
    </w:p>
    <w:p>
      <w:pPr>
        <w:pStyle w:val="Normal"/>
        <w:rPr/>
      </w:pPr>
      <w:r>
        <w:rPr/>
        <w:tab/>
        <w:t xml:space="preserve">The failure of the allocation and servicing  of new land to proceed together in coordinated manner is not wholly the product of the inability of coordinating bodies such as the SDEPO and SDPPO to sufficiently carry out their jobs however. A large part of the problem also stems from the inadequate funding available for the creation of new service infrastructure. Ms Moloise stated that even if there were no problems relating to understaffing and poor communication, effective servicing of plots would still be hampered by the fact that the funding  simply does not exist for all the servicing required. Each she explained only a small percentage of the needed service infrastructure projects can actually  be fit  into Sub-District Annual Plan. The fact that the evaluation and prioritizing of these needs occurs at sub-district level and is also based upon sub-district wide consideration means that the funding made available for servicing within the Palapye Planning Area is not consistent on annual basis. Instead it varies depending on the relative needs of Serowe village and other villages in the sub-district. Mr. Mosinyi, the district engineer for roads, also mentioned this problem. Mr. mosinyi stated that while the amount of money the department of roads receives on an annual basis for road upkeep and minor improvements within Palapye remains more or less the same amount of money received for the construction of new roads highly from year to year. He stated that this last year, with the exception of the improvement of the Gaborone-Francistown highway, a project administrated directly through the central government no new roads were constructed in Palapye. </w:t>
      </w:r>
    </w:p>
    <w:p>
      <w:pPr>
        <w:pStyle w:val="Normal"/>
        <w:rPr/>
      </w:pPr>
      <w:r>
        <w:rPr/>
        <w:tab/>
        <w:t>The problems in coordinating development caused by this inconsistency in funding from year to year, is compounded by the inconsistency in funding from sector to sector. According to Ms Moloise the Sub-District funding ceiling for each sector are set independent of each other. Thus while sector within the sub-district may receive a large amount  of funding one year, and thus be capable of implementing a large number of projects, another may receive only minimal funding and be able to accomplish in turn only a few of its objectives. Like funding inconsistencies from year to year, these cross- sectoral inequalities get magnified when they are passed from the Sub-District level to the local level since anywhere between 100% to 0% of a sector’s sub-district funding ceiling may be allocated for projects within the Palapye Planning Area according to the relative sectoral needs in the sub-district as a whole. For example as Mr. Siviya explained, the Department of Roads may during a year receive funding to service an extension. At the same time, however the Department of Water not receive funds to service that same extension with water and sewage lines until one or two years later. In the meantime the development of extensions is slowed due to the incomplete nature of it’s servicing.  .Funding shortfalls further contribute to uneven servicing due to the simple disparity between the funding needed to effectively allocate new land and the funding needed to effectively service that land. Since the process of surveying and allocating land for development requires little direct funding, it is unlikely to face delays because of a lack of money. Costly service infrastructure projects on the other hand are much more likely to be delayed due to shortfall funding or inconsistencies. As a result land is often allocated while service providers are still waiting for funding to materialize. This problem exists despite the long delays in the allocation process because service sectors, according to Mr. Siviya, can seldom get funding approved for servicing unallocated land, and even if approved such projects would almost certainly not be seen as priorities within the whole sub-district.</w:t>
      </w:r>
    </w:p>
    <w:p>
      <w:pPr>
        <w:pStyle w:val="Normal"/>
        <w:rPr/>
      </w:pPr>
      <w:r>
        <w:rPr/>
        <w:t>These problems surrounding servicing often force new residents and companies to improvise with their own developments to ensure that they receive the servicing they need. This is a problem since often these improvised services usually do not agree with either the planning principles or actual plans outlined by the VDP and SDPP respectively, in turn reducing the order of development. Mr. Siviya gave the examples of the roads in extensions one through four. Since the Department of Roads has of yet not been able to construct roads within these extensions the new residents, in order to access their plots, have created their own system of dirt tracks and roads, which are not laid out in accordance to the plans drafted by the SDPPO. Other developments in the extensions have necessarily occurred in accordance to these makeshift roads, meaning that they too fall outside the criteria set in the SDPPO’s plans.</w:t>
      </w:r>
    </w:p>
    <w:p>
      <w:pPr>
        <w:pStyle w:val="Normal"/>
        <w:rPr/>
      </w:pPr>
      <w:r>
        <w:rPr/>
        <w:t>This problem of improper development exists outside of the problems of servicing, however even where plots are sufficiently serviced new residents and businesses still do not always develop their plots in accordance to the designs outlined in their approved development application and the SDPPO’s plans. The reasons of this vary, from people simply changing their minds regarding the size of their house and not wanting to go through the bother and the wait of reapplying to the SDPPO, to companies wanting to construct buildings that would not be approved for environmental reasons. In order to prevent such unauthorized development the SDPPO has the responsibility of monitoring construction on all newly allocated land. In reality, however, as Mr. Siviya explained the SDPPO does not have the manpower to do sufficient monitoring of all new development within the Palapye Planning Area. In addition he said that even when monitoring does occur the SDPPO has very little power to force the correction of unauthorized developments.</w:t>
      </w:r>
    </w:p>
    <w:p>
      <w:pPr>
        <w:pStyle w:val="Normal"/>
        <w:rPr/>
      </w:pPr>
      <w:r>
        <w:rPr/>
        <w:t>Similar manpower and funding constraints also affect the ability of the Local Planning System to ensure the efficient implementation of development projects, such as new schools and new clinics, aimed at the needs of human service sectors within the village. While the SDEPO coordinates the planning of these projects the complete preparation of the Project Memorandum usually requires the specific expertise of a wide range of local offices and departments. The planning of a new school  for instance would involve the input of local education officers, an architect from DABS, engineers from the Department of Water and the Department of Roads, the district officer of land as well as a number of private consultants. Ms Moloise explained that the majority of these offices and departments, especially at a local level, are understaffed to one degree or another. As a result she said that in coordinating of projects she often faced problems related to the delay in the planning of a specific aspect of the project since local bodies commonly face a backlog of planning due to their lack of staff. This was confirmed by Mr. Selepe of DABS who said that his office found it difficult to process the plans for a specific project in a timely manner because they addressed projects in the order in which they were received, meaning that a project often would not be even given attention until months after DABS was initially contacted to help design it. Such delays are critical because it only takes a delay within one office or department to prevent continuation of the project memorandum often takes twice as long as she believed they ordinarily would bring any delays. These delays ultimately postponed the implementation of such projects, aggravating the demand already placed on the services of respective social service sectors while such delays frustrated the Local Planning System’s efforts to ensure timely and orderly development. Ms Moloise felt that they have less of an impact on the quality of the planning. She said that part of the reason for the delays actually lay in the fact that planning officials were still taking the necessary time to ensure that plans and designs were sound and appropriate despite their understaffing.</w:t>
      </w:r>
    </w:p>
    <w:p>
      <w:pPr>
        <w:pStyle w:val="Normal"/>
        <w:rPr/>
      </w:pPr>
      <w:r>
        <w:rPr/>
        <w:tab/>
        <w:t>Equally frustrating to the efforts of the Local Planning System to meet its objectives with regard to supporting social services sectors is the acute shortage of funds available for development projects connected  to those sectors. Ms Moloise stated that there was straight up not enough money coming from the central government through the MLGLH to meet local development needs. She said that often the amount of money a sector received during the year to provide for its development needs across the whole sub-district was insufficient to even address that sector’s needs in Palapye alone. As a result many sectors are only able to include a fraction of their planned projects  in to the Sub-District Annual Plan each year. Ms Moloise added that the same issues of funding inconsistency that plagues the implementation of service infrastructure also hampers the effective implementation of social service development sectors. She further stated that because of these funding problems the majority of projects prioritized by sectors were those that dealt with the improvement and upgrading of facilities instead of the creation of new ones. Such projects are generally less expensive and thus attractive to sectors attempting to maximize restrictive funding ceilings. However, Ms Moloise thought that they did not adequately accommodate for longer-term needs, but instead acted as only short-term stopgaps to current problems. Despite the difficulty in getting projects funded, however, Ms Moloise did feel that those projects approved for inclusion in the SDAP did not have their quality sacrificed by financial constraints. While the planning process considers financial costs, she said it does so above other considerations. When a project is approved it is usually allocated the amount of funding that requires to be properly implemented along the plans outlined in the Project Memorandum, plans that she considered to be of high quality in their technical quality. Based on this, Ms Moloise added that the Local Planning System had adequate skills to provide proper planning to the village if only they were to be provided with the sufficient manpower and funding.</w:t>
      </w:r>
    </w:p>
    <w:p>
      <w:pPr>
        <w:pStyle w:val="Normal"/>
        <w:rPr/>
      </w:pPr>
      <w:r>
        <w:rPr/>
      </w:r>
    </w:p>
    <w:p>
      <w:pPr>
        <w:pStyle w:val="Normal"/>
        <w:rPr/>
      </w:pPr>
      <w:r>
        <w:rPr/>
        <w:t>Of all the services in Palapye the Local Planning System, despite its relative anonymity, is perhaps the most important in making sure the village’s inhabitants are adequately cared for. It works to ensure that the infrastructure necessary for both private initiative and public services is in place to benefit those that need to utilize it. Despite this importance, however, the Land Planning System is hampered by the same lack of funding and manpower that affect the village’s other services. While drafting plans can sometimes be competently completed by understaffed offices and departments, ensuring that all new developments in the village occurs in a manner that is coordinated, timely and adheres to drawn out plans is next to impossible. As a result physical and economic growth in Palapye has been slowed and disorganized. While these problems have prevented the inhabitants of Palapye from fully benefiting from the village’s attractive geographical and economic position within Botswana, they have also ironically prevented the village’s inhabitants from suffering from that same position. At the same time that the Local Planning System’s inability to ensure that local development occurs in an efficient manner is less than ideal, this inability works as a type of development control in its way. Because of its desirable location Batswana from all over the country are attempting to move Palapye, threatening to increase the growth rate from its current level of 6% per annum. This is seen through the over 2000 new applications for residential plots that the Sub-Land Board receives each year. While the fact that Sub-Land Board has currently only been able to process those applications submitted as of 1992, leaving a backlog of some 20,000 applications has in the context of the manpower and funding shortfalls, which handicaps both the current provision of social services within the village and the ability of the planning system to expand these services, actually preserved the effectiveness of these services. If an additional 20,000 people were to move to Palapye without considering increase in the social service infrastructure these would quickly be overwhelmed, as already crowded schools, hospitals and welfare programs would in all likelihood become dysfunctional. While perhaps far from ideal this unintentional balance provides Palapye with a reasonably controlled pattern of growth and development.</w:t>
      </w:r>
    </w:p>
    <w:p>
      <w:pPr>
        <w:pStyle w:val="Normal"/>
        <w:rPr/>
      </w:pPr>
      <w:r>
        <w:rPr/>
      </w:r>
    </w:p>
    <w:p>
      <w:pPr>
        <w:pStyle w:val="Normal"/>
        <w:rPr/>
      </w:pPr>
      <w:r>
        <w:rPr/>
        <w:t>Insert:</w:t>
      </w:r>
    </w:p>
    <w:p>
      <w:pPr>
        <w:pStyle w:val="Normal"/>
        <w:rPr/>
      </w:pPr>
      <w:r>
        <w:rPr/>
        <w:tab/>
        <w:t>To ‘Village Development Plan’, page 7</w:t>
      </w:r>
    </w:p>
    <w:p>
      <w:pPr>
        <w:pStyle w:val="Normal"/>
        <w:rPr/>
      </w:pPr>
      <w:r>
        <w:rPr/>
      </w:r>
    </w:p>
    <w:p>
      <w:pPr>
        <w:pStyle w:val="Normal"/>
        <w:rPr/>
      </w:pPr>
      <w:r>
        <w:rPr/>
        <w:t>All long term planning outlined in the VDP is based on twenty-year forecasts for growth in the Village Planning Area. These forecasts are conducted through the SDEPO at the local level with assistance from the Central Statistics Office. They consider a wide range of local, regional and national conditions and trends with regard to the state of the economy, population, demography and geography.</w:t>
      </w:r>
    </w:p>
    <w:p>
      <w:pPr>
        <w:pStyle w:val="Normal"/>
        <w:rPr/>
      </w:pPr>
      <w:r>
        <w:rPr/>
      </w:r>
    </w:p>
    <w:p>
      <w:pPr>
        <w:pStyle w:val="Normal"/>
        <w:rPr/>
      </w:pPr>
      <w:r>
        <w:rPr/>
        <w:t xml:space="preserve">Sources: </w:t>
      </w:r>
    </w:p>
    <w:p>
      <w:pPr>
        <w:pStyle w:val="Normal"/>
        <w:rPr/>
      </w:pPr>
      <w:r>
        <w:rPr/>
        <w:tab/>
        <w:t>This paper would not have come together without the generous and patient help of the people who make up the Local Planning System. In particular we would like to thank Ms Moloise, the one woman Sub-District Planning Office, who not only kindly answered all questions but graciously provided us with her bibles – the NDP, DDP and Economic Planning Handbook – for us to pour over, and Ms Siviya who also patiently answered all our questions and let us examine all the maps and plans in the Sub-District Physical Planning Office.</w:t>
      </w:r>
    </w:p>
    <w:p>
      <w:pPr>
        <w:pStyle w:val="Normal"/>
        <w:rPr/>
      </w:pPr>
      <w:r>
        <w:rPr/>
      </w:r>
    </w:p>
    <w:p>
      <w:pPr>
        <w:pStyle w:val="Normal"/>
        <w:rPr/>
      </w:pPr>
      <w:r>
        <w:rPr/>
        <w:t>People cited:</w:t>
      </w:r>
    </w:p>
    <w:p>
      <w:pPr>
        <w:pStyle w:val="Normal"/>
        <w:rPr/>
      </w:pPr>
      <w:r>
        <w:rPr/>
        <w:t>Ms Moloise – SDEPO</w:t>
      </w:r>
    </w:p>
    <w:p>
      <w:pPr>
        <w:pStyle w:val="Normal"/>
        <w:rPr/>
      </w:pPr>
      <w:r>
        <w:rPr/>
        <w:t>Mr. Siviya – SDPPO</w:t>
      </w:r>
    </w:p>
    <w:p>
      <w:pPr>
        <w:pStyle w:val="Normal"/>
        <w:rPr/>
      </w:pPr>
      <w:r>
        <w:rPr/>
        <w:t>Mr. Molatole – SDPPO</w:t>
      </w:r>
    </w:p>
    <w:p>
      <w:pPr>
        <w:pStyle w:val="Normal"/>
        <w:rPr/>
      </w:pPr>
      <w:r>
        <w:rPr/>
        <w:t>Mr. Machining – District Law Officer</w:t>
      </w:r>
    </w:p>
    <w:p>
      <w:pPr>
        <w:pStyle w:val="Normal"/>
        <w:rPr/>
      </w:pPr>
      <w:r>
        <w:rPr/>
        <w:t>Mr. Selepe – DABS</w:t>
      </w:r>
    </w:p>
    <w:p>
      <w:pPr>
        <w:pStyle w:val="Normal"/>
        <w:rPr/>
      </w:pPr>
      <w:r>
        <w:rPr/>
        <w:t>Mr. Mosinyi – Department of Roads</w:t>
      </w:r>
    </w:p>
    <w:p>
      <w:pPr>
        <w:pStyle w:val="Normal"/>
        <w:rPr/>
      </w:pPr>
      <w:r>
        <w:rPr/>
        <w:t>Mr. Masago – Sub-Land Board</w:t>
      </w:r>
    </w:p>
    <w:p>
      <w:pPr>
        <w:pStyle w:val="Normal"/>
        <w:rPr/>
      </w:pPr>
      <w:r>
        <w:rPr/>
        <w:t>Mr. Bashingi – Land Board Surveying Team</w:t>
      </w:r>
    </w:p>
    <w:p>
      <w:pPr>
        <w:pStyle w:val="Normal"/>
        <w:rPr/>
      </w:pPr>
      <w:r>
        <w:rPr/>
      </w:r>
    </w:p>
    <w:p>
      <w:pPr>
        <w:pStyle w:val="Normal"/>
        <w:rPr/>
      </w:pPr>
      <w:r>
        <w:rPr/>
        <w:t>Text cited:</w:t>
      </w:r>
    </w:p>
    <w:p>
      <w:pPr>
        <w:pStyle w:val="Normal"/>
        <w:rPr/>
      </w:pPr>
      <w:r>
        <w:rPr/>
        <w:t>Palapye Development plan (1995)</w:t>
      </w:r>
    </w:p>
    <w:p>
      <w:pPr>
        <w:pStyle w:val="Normal"/>
        <w:rPr/>
      </w:pPr>
      <w:r>
        <w:rPr/>
        <w:t xml:space="preserve">Central District Development Plan (1996) </w:t>
      </w:r>
    </w:p>
    <w:p>
      <w:pPr>
        <w:pStyle w:val="Normal"/>
        <w:rPr/>
      </w:pPr>
      <w:r>
        <w:rPr/>
        <w:t>National Development Plan (1996)</w:t>
      </w:r>
    </w:p>
    <w:p>
      <w:pPr>
        <w:pStyle w:val="Normal"/>
        <w:rPr/>
      </w:pPr>
      <w:r>
        <w:rPr/>
        <w:t>Sub-District Annual Plan (2001)</w:t>
      </w:r>
    </w:p>
    <w:p>
      <w:pPr>
        <w:pStyle w:val="Normal"/>
        <w:rPr/>
      </w:pPr>
      <w:r>
        <w:rPr/>
        <w:t>Economic Planning Handbook</w:t>
      </w:r>
    </w:p>
    <w:p>
      <w:pPr>
        <w:pStyle w:val="Normal"/>
        <w:rPr/>
      </w:pPr>
      <w:r>
        <w:rPr/>
        <w:t>Various Maps and Plans at SDPPO</w:t>
      </w:r>
    </w:p>
    <w:p>
      <w:pPr>
        <w:pStyle w:val="Normal"/>
        <w:rPr/>
      </w:pPr>
      <w:r>
        <w:rPr/>
      </w:r>
    </w:p>
    <w:p>
      <w:pPr>
        <w:pStyle w:val="Normal"/>
        <w:rPr/>
      </w:pPr>
      <w:r>
        <w:rPr/>
        <w:t>Appendix 1:</w:t>
      </w:r>
    </w:p>
    <w:p>
      <w:pPr>
        <w:pStyle w:val="Normal"/>
        <w:rPr/>
      </w:pPr>
      <w:r>
        <w:rPr/>
        <w:t>National Planning Principles as stated in the National Development Plan 7</w:t>
      </w:r>
    </w:p>
    <w:p>
      <w:pPr>
        <w:pStyle w:val="Normal"/>
        <w:rPr/>
      </w:pPr>
      <w:r>
        <w:rPr/>
      </w:r>
    </w:p>
    <w:p>
      <w:pPr>
        <w:pStyle w:val="Normal"/>
        <w:rPr/>
      </w:pPr>
      <w:r>
        <w:rPr/>
        <w:t>Planning in Botswana is intended to ensure that the nation’s financial, manpower and natural resources are used effectively and in accordance with national priorities. It seeks to balance, throughout the plan period, the prospective aggregate demand for scarce resources with the probable supply for those resources. The demand emanating from Government must be structured to promote development  without crowding out productive private sector activities, which are essential to balanced development. The planning of government policies, projects and programmes can be done in considerable detail, but planning for the private sector, takes the form of defining an enabling environment within which those in the private sector, including work, consumers, farmers and business people can make their own decisions and formulate their own plans for employment, consumption, expansion, location and composition of output. Within this context, effective planning must perform the following functions:</w:t>
      </w:r>
    </w:p>
    <w:p>
      <w:pPr>
        <w:pStyle w:val="Normal"/>
        <w:rPr/>
      </w:pPr>
      <w:r>
        <w:rPr/>
      </w:r>
    </w:p>
    <w:p>
      <w:pPr>
        <w:pStyle w:val="Normal"/>
        <w:numPr>
          <w:ilvl w:val="0"/>
          <w:numId w:val="6"/>
        </w:numPr>
        <w:rPr/>
      </w:pPr>
      <w:r>
        <w:rPr/>
        <w:t>ensure that the direction and composition of development is consistent with longer term objectives;</w:t>
      </w:r>
    </w:p>
    <w:p>
      <w:pPr>
        <w:pStyle w:val="Normal"/>
        <w:numPr>
          <w:ilvl w:val="0"/>
          <w:numId w:val="6"/>
        </w:numPr>
        <w:rPr/>
      </w:pPr>
      <w:r>
        <w:rPr/>
        <w:t>coordinate that development at national, district and community levels;</w:t>
      </w:r>
    </w:p>
    <w:p>
      <w:pPr>
        <w:pStyle w:val="Normal"/>
        <w:numPr>
          <w:ilvl w:val="0"/>
          <w:numId w:val="6"/>
        </w:numPr>
        <w:rPr/>
      </w:pPr>
      <w:r>
        <w:rPr/>
        <w:t>create favorable conditions for the expansions, diversification and dispersion of productive activities in the private sector that promote national objectives;</w:t>
      </w:r>
    </w:p>
    <w:p>
      <w:pPr>
        <w:pStyle w:val="Normal"/>
        <w:numPr>
          <w:ilvl w:val="0"/>
          <w:numId w:val="6"/>
        </w:numPr>
        <w:rPr/>
      </w:pPr>
      <w:r>
        <w:rPr/>
        <w:t>identify changes in development opportunities and constraints and to modify plans accordingly; and</w:t>
      </w:r>
    </w:p>
    <w:p>
      <w:pPr>
        <w:pStyle w:val="Normal"/>
        <w:numPr>
          <w:ilvl w:val="0"/>
          <w:numId w:val="6"/>
        </w:numPr>
        <w:rPr/>
      </w:pPr>
      <w:r>
        <w:rPr/>
        <w:t xml:space="preserve">bring to the attention of decision makers in a timely fashion any need for policy changes.  </w:t>
      </w:r>
    </w:p>
    <w:p>
      <w:pPr>
        <w:pStyle w:val="Normal"/>
        <w:rPr/>
      </w:pPr>
      <w:r>
        <w:rPr/>
      </w:r>
    </w:p>
    <w:p>
      <w:pPr>
        <w:pStyle w:val="Normal"/>
        <w:rPr/>
      </w:pPr>
      <w:r>
        <w:rPr/>
        <w:t>Appendix 2:</w:t>
      </w:r>
    </w:p>
    <w:p>
      <w:pPr>
        <w:pStyle w:val="Normal"/>
        <w:rPr/>
      </w:pPr>
      <w:r>
        <w:rPr/>
      </w:r>
    </w:p>
    <w:p>
      <w:pPr>
        <w:pStyle w:val="Normal"/>
        <w:rPr/>
      </w:pPr>
      <w:r>
        <w:rPr/>
        <w:t>a)</w:t>
        <w:tab/>
        <w:t>sectors included in the Central District Development Plan 5</w:t>
      </w:r>
    </w:p>
    <w:p>
      <w:pPr>
        <w:pStyle w:val="Normal"/>
        <w:numPr>
          <w:ilvl w:val="0"/>
          <w:numId w:val="8"/>
        </w:numPr>
        <w:rPr/>
      </w:pPr>
      <w:r>
        <w:rPr/>
        <w:t>Environmental Conservation and Land Use</w:t>
      </w:r>
    </w:p>
    <w:p>
      <w:pPr>
        <w:pStyle w:val="Normal"/>
        <w:numPr>
          <w:ilvl w:val="0"/>
          <w:numId w:val="8"/>
        </w:numPr>
        <w:rPr/>
      </w:pPr>
      <w:r>
        <w:rPr/>
        <w:t>Housing and Settlement</w:t>
      </w:r>
    </w:p>
    <w:p>
      <w:pPr>
        <w:pStyle w:val="Normal"/>
        <w:numPr>
          <w:ilvl w:val="0"/>
          <w:numId w:val="8"/>
        </w:numPr>
        <w:rPr/>
      </w:pPr>
      <w:r>
        <w:rPr/>
        <w:t>Agriculture</w:t>
      </w:r>
    </w:p>
    <w:p>
      <w:pPr>
        <w:pStyle w:val="Normal"/>
        <w:numPr>
          <w:ilvl w:val="0"/>
          <w:numId w:val="8"/>
        </w:numPr>
        <w:rPr/>
      </w:pPr>
      <w:r>
        <w:rPr/>
        <w:t>Commerce and Industry</w:t>
      </w:r>
    </w:p>
    <w:p>
      <w:pPr>
        <w:pStyle w:val="Normal"/>
        <w:numPr>
          <w:ilvl w:val="0"/>
          <w:numId w:val="8"/>
        </w:numPr>
        <w:rPr/>
      </w:pPr>
      <w:r>
        <w:rPr/>
        <w:t>Health and Training</w:t>
      </w:r>
    </w:p>
    <w:p>
      <w:pPr>
        <w:pStyle w:val="Normal"/>
        <w:numPr>
          <w:ilvl w:val="0"/>
          <w:numId w:val="8"/>
        </w:numPr>
        <w:rPr/>
      </w:pPr>
      <w:r>
        <w:rPr/>
        <w:t>Health</w:t>
      </w:r>
    </w:p>
    <w:p>
      <w:pPr>
        <w:pStyle w:val="Normal"/>
        <w:numPr>
          <w:ilvl w:val="0"/>
          <w:numId w:val="8"/>
        </w:numPr>
        <w:rPr/>
      </w:pPr>
      <w:r>
        <w:rPr/>
        <w:t>Culture and Social services</w:t>
      </w:r>
    </w:p>
    <w:p>
      <w:pPr>
        <w:pStyle w:val="Normal"/>
        <w:numPr>
          <w:ilvl w:val="0"/>
          <w:numId w:val="8"/>
        </w:numPr>
        <w:rPr/>
      </w:pPr>
      <w:r>
        <w:rPr/>
        <w:t>Minerals, Energy and Water</w:t>
      </w:r>
    </w:p>
    <w:p>
      <w:pPr>
        <w:pStyle w:val="Normal"/>
        <w:numPr>
          <w:ilvl w:val="0"/>
          <w:numId w:val="8"/>
        </w:numPr>
        <w:rPr/>
      </w:pPr>
      <w:r>
        <w:rPr/>
        <w:t>Works, Transport and communications</w:t>
      </w:r>
    </w:p>
    <w:p>
      <w:pPr>
        <w:pStyle w:val="Normal"/>
        <w:numPr>
          <w:ilvl w:val="0"/>
          <w:numId w:val="8"/>
        </w:numPr>
        <w:rPr/>
      </w:pPr>
      <w:r>
        <w:rPr/>
        <w:t>Law, Justice and Security</w:t>
      </w:r>
    </w:p>
    <w:p>
      <w:pPr>
        <w:pStyle w:val="Normal"/>
        <w:numPr>
          <w:ilvl w:val="0"/>
          <w:numId w:val="8"/>
        </w:numPr>
        <w:rPr/>
      </w:pPr>
      <w:r>
        <w:rPr/>
        <w:t>Contingency Planning</w:t>
      </w:r>
    </w:p>
    <w:p>
      <w:pPr>
        <w:pStyle w:val="Normal"/>
        <w:numPr>
          <w:ilvl w:val="0"/>
          <w:numId w:val="8"/>
        </w:numPr>
        <w:rPr/>
      </w:pPr>
      <w:r>
        <w:rPr/>
        <w:t>Local Institutions</w:t>
      </w:r>
    </w:p>
    <w:p>
      <w:pPr>
        <w:pStyle w:val="Normal"/>
        <w:rPr/>
      </w:pPr>
      <w:r>
        <w:rPr/>
      </w:r>
    </w:p>
    <w:p>
      <w:pPr>
        <w:pStyle w:val="Normal"/>
        <w:rPr/>
      </w:pPr>
      <w:r>
        <w:rPr/>
        <w:t>b)</w:t>
        <w:tab/>
        <w:t xml:space="preserve">organization of Health Sector Report in CDDP 5: </w:t>
      </w:r>
    </w:p>
    <w:p>
      <w:pPr>
        <w:pStyle w:val="Normal"/>
        <w:rPr/>
      </w:pPr>
      <w:r>
        <w:rPr/>
        <w:tab/>
        <w:tab/>
        <w:t>i.</w:t>
        <w:tab/>
        <w:t>Introduction</w:t>
      </w:r>
    </w:p>
    <w:p>
      <w:pPr>
        <w:pStyle w:val="Normal"/>
        <w:rPr/>
      </w:pPr>
      <w:r>
        <w:rPr/>
        <w:tab/>
        <w:tab/>
        <w:tab/>
        <w:t xml:space="preserve">The District Health System  </w:t>
      </w:r>
    </w:p>
    <w:p>
      <w:pPr>
        <w:pStyle w:val="Normal"/>
        <w:rPr/>
      </w:pPr>
      <w:r>
        <w:rPr/>
        <w:t xml:space="preserve">   </w:t>
      </w:r>
      <w:r>
        <w:rPr/>
        <w:tab/>
        <w:tab/>
        <w:tab/>
        <w:t>The Nature of Health Problems in the District</w:t>
      </w:r>
    </w:p>
    <w:p>
      <w:pPr>
        <w:pStyle w:val="Normal"/>
        <w:rPr/>
      </w:pPr>
      <w:r>
        <w:rPr/>
        <w:t xml:space="preserve">    </w:t>
      </w:r>
      <w:r>
        <w:rPr/>
        <w:tab/>
        <w:tab/>
        <w:tab/>
        <w:t>Consultation Priorities</w:t>
      </w:r>
    </w:p>
    <w:p>
      <w:pPr>
        <w:pStyle w:val="Normal"/>
        <w:rPr/>
      </w:pPr>
      <w:r>
        <w:rPr/>
      </w:r>
    </w:p>
    <w:p>
      <w:pPr>
        <w:pStyle w:val="Normal"/>
        <w:rPr/>
      </w:pPr>
      <w:r>
        <w:rPr/>
        <w:tab/>
        <w:tab/>
        <w:t>ii.</w:t>
        <w:tab/>
        <w:t xml:space="preserve">Review of Performance During DDP4 </w:t>
      </w:r>
    </w:p>
    <w:p>
      <w:pPr>
        <w:pStyle w:val="Normal"/>
        <w:rPr/>
      </w:pPr>
      <w:r>
        <w:rPr/>
        <w:tab/>
        <w:tab/>
        <w:tab/>
        <w:t>Primary Health Care</w:t>
      </w:r>
    </w:p>
    <w:p>
      <w:pPr>
        <w:pStyle w:val="Normal"/>
        <w:rPr/>
      </w:pPr>
      <w:r>
        <w:rPr/>
        <w:t xml:space="preserve">                         </w:t>
      </w:r>
      <w:r>
        <w:rPr/>
        <w:tab/>
        <w:t>HIV/AIDS</w:t>
      </w:r>
    </w:p>
    <w:p>
      <w:pPr>
        <w:pStyle w:val="Normal"/>
        <w:rPr/>
      </w:pPr>
      <w:r>
        <w:rPr/>
        <w:t xml:space="preserve">    </w:t>
      </w:r>
      <w:r>
        <w:rPr/>
        <w:tab/>
        <w:tab/>
        <w:tab/>
        <w:t>Tuberculosis</w:t>
      </w:r>
    </w:p>
    <w:p>
      <w:pPr>
        <w:pStyle w:val="Normal"/>
        <w:rPr/>
      </w:pPr>
      <w:r>
        <w:rPr/>
        <w:t xml:space="preserve"> </w:t>
      </w:r>
      <w:r>
        <w:rPr/>
        <w:tab/>
        <w:tab/>
        <w:tab/>
        <w:t>Hospital Services</w:t>
      </w:r>
    </w:p>
    <w:p>
      <w:pPr>
        <w:pStyle w:val="Normal"/>
        <w:rPr/>
      </w:pPr>
      <w:r>
        <w:rPr/>
        <w:tab/>
        <w:tab/>
        <w:tab/>
        <w:t>Manpower and Institutional Development</w:t>
      </w:r>
    </w:p>
    <w:p>
      <w:pPr>
        <w:pStyle w:val="Normal"/>
        <w:rPr/>
      </w:pPr>
      <w:r>
        <w:rPr/>
      </w:r>
    </w:p>
    <w:p>
      <w:pPr>
        <w:pStyle w:val="Normal"/>
        <w:numPr>
          <w:ilvl w:val="0"/>
          <w:numId w:val="3"/>
        </w:numPr>
        <w:rPr/>
      </w:pPr>
      <w:r>
        <w:rPr/>
        <w:t>National Development and District Development</w:t>
      </w:r>
    </w:p>
    <w:p>
      <w:pPr>
        <w:pStyle w:val="Normal"/>
        <w:ind w:left="1440" w:hanging="0"/>
        <w:rPr/>
      </w:pPr>
      <w:r>
        <w:rPr/>
      </w:r>
    </w:p>
    <w:p>
      <w:pPr>
        <w:pStyle w:val="Normal"/>
        <w:numPr>
          <w:ilvl w:val="0"/>
          <w:numId w:val="3"/>
        </w:numPr>
        <w:rPr/>
      </w:pPr>
      <w:r>
        <w:rPr/>
        <w:t>Health Strategy and Plans for DDP5</w:t>
      </w:r>
    </w:p>
    <w:p>
      <w:pPr>
        <w:pStyle w:val="Normal"/>
        <w:ind w:left="2160" w:hanging="0"/>
        <w:rPr/>
      </w:pPr>
      <w:r>
        <w:rPr/>
        <w:t>Primary Healthcare</w:t>
      </w:r>
    </w:p>
    <w:p>
      <w:pPr>
        <w:pStyle w:val="Normal"/>
        <w:ind w:left="2160" w:hanging="0"/>
        <w:rPr/>
      </w:pPr>
      <w:r>
        <w:rPr/>
        <w:t>HIV/AIDS</w:t>
      </w:r>
    </w:p>
    <w:p>
      <w:pPr>
        <w:pStyle w:val="Normal"/>
        <w:ind w:left="2160" w:hanging="0"/>
        <w:rPr/>
      </w:pPr>
      <w:r>
        <w:rPr/>
        <w:t>Tuberculosis</w:t>
      </w:r>
    </w:p>
    <w:p>
      <w:pPr>
        <w:pStyle w:val="Normal"/>
        <w:ind w:left="2160" w:hanging="0"/>
        <w:rPr/>
      </w:pPr>
      <w:r>
        <w:rPr/>
        <w:t>Hospital Services</w:t>
      </w:r>
    </w:p>
    <w:p>
      <w:pPr>
        <w:pStyle w:val="Normal"/>
        <w:ind w:left="2160" w:hanging="0"/>
        <w:rPr/>
      </w:pPr>
      <w:r>
        <w:rPr/>
        <w:t>Manpower and District Development</w:t>
      </w:r>
    </w:p>
    <w:p>
      <w:pPr>
        <w:pStyle w:val="Normal"/>
        <w:ind w:left="2160" w:hanging="0"/>
        <w:rPr/>
      </w:pPr>
      <w:r>
        <w:rPr/>
        <w:t xml:space="preserve"> </w:t>
      </w:r>
    </w:p>
    <w:p>
      <w:pPr>
        <w:pStyle w:val="Normal"/>
        <w:numPr>
          <w:ilvl w:val="0"/>
          <w:numId w:val="3"/>
        </w:numPr>
        <w:rPr/>
      </w:pPr>
      <w:r>
        <w:rPr/>
        <w:t>Resource Requirements for DD55</w:t>
      </w:r>
    </w:p>
    <w:p>
      <w:pPr>
        <w:pStyle w:val="Normal"/>
        <w:ind w:left="2160" w:hanging="0"/>
        <w:rPr/>
      </w:pPr>
      <w:r>
        <w:rPr/>
        <w:t>Performance Targets For DDP5</w:t>
      </w:r>
    </w:p>
    <w:p>
      <w:pPr>
        <w:pStyle w:val="Normal"/>
        <w:ind w:left="2160" w:hanging="0"/>
        <w:rPr/>
      </w:pPr>
      <w:r>
        <w:rPr/>
        <w:t>Development Budget for DDP5</w:t>
      </w:r>
    </w:p>
    <w:p>
      <w:pPr>
        <w:pStyle w:val="Normal"/>
        <w:rPr/>
      </w:pPr>
      <w:r>
        <w:rPr/>
      </w:r>
    </w:p>
    <w:p>
      <w:pPr>
        <w:pStyle w:val="Normal"/>
        <w:rPr/>
      </w:pPr>
      <w:r>
        <w:rPr/>
      </w:r>
    </w:p>
    <w:p>
      <w:pPr>
        <w:pStyle w:val="Normal"/>
        <w:rPr/>
      </w:pPr>
      <w:r>
        <w:rPr/>
        <w:t>APPENDIX 3:</w:t>
      </w:r>
    </w:p>
    <w:p>
      <w:pPr>
        <w:pStyle w:val="Normal"/>
        <w:rPr/>
      </w:pPr>
      <w:r>
        <w:rPr/>
      </w:r>
    </w:p>
    <w:p>
      <w:pPr>
        <w:pStyle w:val="Normal"/>
        <w:rPr/>
      </w:pPr>
      <w:r>
        <w:rPr/>
        <w:tab/>
        <w:t>Development goals listed in the current PDP:</w:t>
      </w:r>
    </w:p>
    <w:p>
      <w:pPr>
        <w:pStyle w:val="Normal"/>
        <w:rPr/>
      </w:pPr>
      <w:r>
        <w:rPr/>
      </w:r>
    </w:p>
    <w:p>
      <w:pPr>
        <w:pStyle w:val="Normal"/>
        <w:numPr>
          <w:ilvl w:val="0"/>
          <w:numId w:val="4"/>
        </w:numPr>
        <w:rPr/>
      </w:pPr>
      <w:r>
        <w:rPr/>
        <w:t>Creation of a physical framework for the growth of  Palapye achieves planned development and avoid scattered settlement structure.</w:t>
      </w:r>
    </w:p>
    <w:p>
      <w:pPr>
        <w:pStyle w:val="Normal"/>
        <w:ind w:left="720" w:hanging="0"/>
        <w:rPr/>
      </w:pPr>
      <w:r>
        <w:rPr/>
      </w:r>
    </w:p>
    <w:p>
      <w:pPr>
        <w:pStyle w:val="Normal"/>
        <w:numPr>
          <w:ilvl w:val="0"/>
          <w:numId w:val="4"/>
        </w:numPr>
        <w:rPr/>
      </w:pPr>
      <w:r>
        <w:rPr/>
        <w:t>Creation of new employment opportunities within the modern sector of the economy.</w:t>
      </w:r>
    </w:p>
    <w:p>
      <w:pPr>
        <w:pStyle w:val="Normal"/>
        <w:rPr/>
      </w:pPr>
      <w:r>
        <w:rPr/>
      </w:r>
    </w:p>
    <w:p>
      <w:pPr>
        <w:pStyle w:val="Normal"/>
        <w:numPr>
          <w:ilvl w:val="0"/>
          <w:numId w:val="4"/>
        </w:numPr>
        <w:rPr/>
      </w:pPr>
      <w:r>
        <w:rPr/>
        <w:t>Improvement of physical infrastructure to a level that is desirable and allowable by the inhabitants of Palapye</w:t>
      </w:r>
    </w:p>
    <w:p>
      <w:pPr>
        <w:pStyle w:val="Normal"/>
        <w:rPr/>
      </w:pPr>
      <w:r>
        <w:rPr/>
      </w:r>
    </w:p>
    <w:p>
      <w:pPr>
        <w:pStyle w:val="Normal"/>
        <w:numPr>
          <w:ilvl w:val="0"/>
          <w:numId w:val="4"/>
        </w:numPr>
        <w:rPr/>
      </w:pPr>
      <w:r>
        <w:rPr/>
        <w:t>Improvements of education, health, recreation and other community services.</w:t>
      </w:r>
    </w:p>
    <w:p>
      <w:pPr>
        <w:pStyle w:val="Normal"/>
        <w:rPr/>
      </w:pPr>
      <w:r>
        <w:rPr/>
      </w:r>
    </w:p>
    <w:p>
      <w:pPr>
        <w:pStyle w:val="Normal"/>
        <w:numPr>
          <w:ilvl w:val="0"/>
          <w:numId w:val="4"/>
        </w:numPr>
        <w:rPr/>
      </w:pPr>
      <w:r>
        <w:rPr/>
        <w:t xml:space="preserve">Protection and conservation of the environment and scarce resources and reclamation of damaged areas. </w:t>
      </w:r>
    </w:p>
    <w:p>
      <w:pPr>
        <w:pStyle w:val="Normal"/>
        <w:rPr/>
      </w:pPr>
      <w:r>
        <w:rPr/>
      </w:r>
    </w:p>
    <w:p>
      <w:pPr>
        <w:pStyle w:val="Normal"/>
        <w:rPr/>
      </w:pPr>
      <w:r>
        <w:rPr/>
        <w:t>Appendix 4:</w:t>
      </w:r>
    </w:p>
    <w:p>
      <w:pPr>
        <w:pStyle w:val="Normal"/>
        <w:rPr/>
      </w:pPr>
      <w:r>
        <w:rPr/>
      </w:r>
    </w:p>
    <w:p>
      <w:pPr>
        <w:pStyle w:val="Normal"/>
        <w:rPr/>
      </w:pPr>
      <w:r>
        <w:rPr/>
        <w:t>Planning principles</w:t>
      </w:r>
    </w:p>
    <w:p>
      <w:pPr>
        <w:pStyle w:val="Normal"/>
        <w:rPr/>
      </w:pPr>
      <w:r>
        <w:rPr/>
        <w:tab/>
        <w:t>Development plan proposals have to be made within the context of a number of principles  if they are to reflect the will of the people concerned. For the Palapye Planning Area, the following principles will guide the promulgation of the development proposals.</w:t>
      </w:r>
    </w:p>
    <w:p>
      <w:pPr>
        <w:pStyle w:val="Normal"/>
        <w:rPr/>
      </w:pPr>
      <w:r>
        <w:rPr/>
      </w:r>
    </w:p>
    <w:p>
      <w:pPr>
        <w:pStyle w:val="Normal"/>
        <w:ind w:left="720" w:hanging="720"/>
        <w:rPr/>
      </w:pPr>
      <w:r>
        <w:rPr/>
        <w:t xml:space="preserve">a) </w:t>
        <w:tab/>
        <w:t xml:space="preserve">Social and Cultural Preservation – the plan proposals must aim at preserving those social and cultural traditions of the community. </w:t>
      </w:r>
    </w:p>
    <w:p>
      <w:pPr>
        <w:pStyle w:val="Normal"/>
        <w:rPr/>
      </w:pPr>
      <w:r>
        <w:rPr/>
      </w:r>
    </w:p>
    <w:p>
      <w:pPr>
        <w:pStyle w:val="Normal"/>
        <w:ind w:left="720" w:hanging="720"/>
        <w:rPr/>
      </w:pPr>
      <w:r>
        <w:rPr/>
        <w:t>b)</w:t>
        <w:tab/>
        <w:t>Integration – the proposals should aim at integrating the various parts of Palapye’s built up area with new development areas so that the settlement operates as a unit.</w:t>
      </w:r>
    </w:p>
    <w:p>
      <w:pPr>
        <w:pStyle w:val="Normal"/>
        <w:rPr/>
      </w:pPr>
      <w:r>
        <w:rPr/>
      </w:r>
    </w:p>
    <w:p>
      <w:pPr>
        <w:pStyle w:val="Normal"/>
        <w:ind w:left="720" w:hanging="720"/>
        <w:rPr/>
      </w:pPr>
      <w:r>
        <w:rPr/>
        <w:t>c)</w:t>
        <w:tab/>
        <w:t>Flexibility – to provide for changing circumstances during the 20-year plan period.</w:t>
      </w:r>
    </w:p>
    <w:p>
      <w:pPr>
        <w:pStyle w:val="Normal"/>
        <w:rPr/>
      </w:pPr>
      <w:r>
        <w:rPr/>
      </w:r>
    </w:p>
    <w:p>
      <w:pPr>
        <w:pStyle w:val="Normal"/>
        <w:numPr>
          <w:ilvl w:val="0"/>
          <w:numId w:val="2"/>
        </w:numPr>
        <w:rPr/>
      </w:pPr>
      <w:r>
        <w:rPr/>
        <w:t>Economy – in the provision and use of space, infrastructure, both social and physical is an important principle that has to be incorporated in the development plan proposals.</w:t>
        <w:tab/>
      </w:r>
    </w:p>
    <w:p>
      <w:pPr>
        <w:pStyle w:val="Normal"/>
        <w:ind w:left="1440" w:hanging="0"/>
        <w:rPr/>
      </w:pPr>
      <w:r>
        <w:rPr/>
      </w:r>
    </w:p>
    <w:p>
      <w:pPr>
        <w:pStyle w:val="Normal"/>
        <w:ind w:left="1440" w:hanging="0"/>
        <w:rPr/>
      </w:pPr>
      <w:r>
        <w:rPr/>
      </w:r>
    </w:p>
    <w:p>
      <w:pPr>
        <w:pStyle w:val="Normal"/>
        <w:ind w:left="1440" w:hanging="720"/>
        <w:rPr/>
      </w:pPr>
      <w:r>
        <w:rPr/>
        <w:t>e)</w:t>
        <w:tab/>
        <w:t>Equity – Benefits from the implementation of the plans proposals must be distributed equitably. Proposals must be address issues and problems relating to the inequitable distribution of income and ensure equal access to proposed services.</w:t>
      </w:r>
    </w:p>
    <w:p>
      <w:pPr>
        <w:pStyle w:val="Normal"/>
        <w:ind w:left="720" w:hanging="0"/>
        <w:rPr/>
      </w:pPr>
      <w:r>
        <w:rPr/>
      </w:r>
    </w:p>
    <w:p>
      <w:pPr>
        <w:pStyle w:val="Normal"/>
        <w:numPr>
          <w:ilvl w:val="0"/>
          <w:numId w:val="2"/>
        </w:numPr>
        <w:rPr/>
      </w:pPr>
      <w:r>
        <w:rPr/>
        <w:t>Optimization – aim at using maximum advantage social and physical infrastructure.</w:t>
      </w:r>
    </w:p>
    <w:p>
      <w:pPr>
        <w:pStyle w:val="Normal"/>
        <w:ind w:left="360" w:hanging="0"/>
        <w:rPr/>
      </w:pPr>
      <w:r>
        <w:rPr/>
      </w:r>
    </w:p>
    <w:p>
      <w:pPr>
        <w:pStyle w:val="Normal"/>
        <w:numPr>
          <w:ilvl w:val="0"/>
          <w:numId w:val="2"/>
        </w:numPr>
        <w:rPr/>
      </w:pPr>
      <w:r>
        <w:rPr/>
        <w:t>Environmental Sensitivity – preservation of environmentally sensitive areas.</w:t>
      </w:r>
    </w:p>
    <w:p>
      <w:pPr>
        <w:pStyle w:val="Normal"/>
        <w:rPr/>
      </w:pPr>
      <w:r>
        <w:rPr/>
      </w:r>
    </w:p>
    <w:p>
      <w:pPr>
        <w:pStyle w:val="Normal"/>
        <w:numPr>
          <w:ilvl w:val="0"/>
          <w:numId w:val="2"/>
        </w:numPr>
        <w:rPr/>
      </w:pPr>
      <w:r>
        <w:rPr/>
        <w:t>Phasing – plane period covers 20 years. To cater for fracture uncertainties that may occur in the various land use zones as well as in the natural economy, the proposals must ensure that development is carried out in phases.</w:t>
      </w:r>
    </w:p>
    <w:p>
      <w:pPr>
        <w:pStyle w:val="Normal"/>
        <w:rPr/>
      </w:pPr>
      <w:r>
        <w:rPr/>
      </w:r>
    </w:p>
    <w:p>
      <w:pPr>
        <w:pStyle w:val="Normal"/>
        <w:ind w:left="360" w:hanging="0"/>
        <w:rPr/>
      </w:pPr>
      <w:r>
        <w:rPr/>
        <w:t>Appendix 7:</w:t>
      </w:r>
    </w:p>
    <w:p>
      <w:pPr>
        <w:pStyle w:val="Normal"/>
        <w:ind w:left="360" w:hanging="0"/>
        <w:rPr/>
      </w:pPr>
      <w:r>
        <w:rPr/>
        <w:t>Growth scenarios from the 1995 Palapye Development Plan:</w:t>
      </w:r>
    </w:p>
    <w:p>
      <w:pPr>
        <w:pStyle w:val="Normal"/>
        <w:ind w:left="360" w:hanging="0"/>
        <w:rPr/>
      </w:pPr>
      <w:r>
        <w:rPr/>
      </w:r>
    </w:p>
    <w:p>
      <w:pPr>
        <w:pStyle w:val="Normal"/>
        <w:numPr>
          <w:ilvl w:val="0"/>
          <w:numId w:val="7"/>
        </w:numPr>
        <w:rPr/>
      </w:pPr>
      <w:r>
        <w:rPr/>
        <w:t>Low Growth</w:t>
      </w:r>
    </w:p>
    <w:p>
      <w:pPr>
        <w:pStyle w:val="Normal"/>
        <w:ind w:left="720" w:hanging="0"/>
        <w:rPr/>
      </w:pPr>
      <w:r>
        <w:rPr/>
        <w:t>The low growth scenario is based upon the view that Palapye does not have sufficient advantages to attract significant investment and will therefore not enjoy a major growth in employment outside the current administrative, commercial, service industry and mining structure. Growth will continue to be significant because the underlying dynamics of its population structure ensure a steady natural increase. In addition there will continue to be a steady migration from hinterland settlements and villages into Palapye by people in search of employment. It is assumed that the current rate of growth of 6.2% per annum, based on the past inter-census periods will diminish  as a result of increase in the size of Palapye Planning Area when growth only  averaged 1.5% per annum during the 1981/91 inter-census period and improvements in family planning and general services resulting in small size families and moderate levels of rural urban migration. This will result I a drop in growth from the 1991 6.2% per annum to 2.3% per annum.</w:t>
      </w:r>
    </w:p>
    <w:p>
      <w:pPr>
        <w:pStyle w:val="Normal"/>
        <w:rPr/>
      </w:pPr>
      <w:r>
        <w:rPr/>
      </w:r>
    </w:p>
    <w:p>
      <w:pPr>
        <w:pStyle w:val="Normal"/>
        <w:numPr>
          <w:ilvl w:val="0"/>
          <w:numId w:val="7"/>
        </w:numPr>
        <w:rPr/>
      </w:pPr>
      <w:r>
        <w:rPr/>
        <w:t>Medium Growth</w:t>
      </w:r>
    </w:p>
    <w:p>
      <w:pPr>
        <w:pStyle w:val="Normal"/>
        <w:ind w:left="720" w:hanging="0"/>
        <w:rPr/>
      </w:pPr>
      <w:r>
        <w:rPr/>
        <w:t>The medium growth scenario is based upon the view that the current growth in industry and manufacturing, commerce and business will continue. There are already industrial and commercial plots, which only require servicing, and to this the servicing of these plots will be an added incentive to potential industrial and commercial investors. In addition some growth will result from expansion in coal mining activities at Morupule  and the possible exploration of limestone south of Palapye. An added factor could be growth in tourism due to the opening up of facilities or improvement in facilities in Tswapong hills to the east. On this basis it is envisaged that average population growth rates may settle at about 5% up to the year 2015.</w:t>
      </w:r>
    </w:p>
    <w:p>
      <w:pPr>
        <w:pStyle w:val="Normal"/>
        <w:ind w:left="720" w:hanging="0"/>
        <w:rPr/>
      </w:pPr>
      <w:r>
        <w:rPr/>
      </w:r>
    </w:p>
    <w:p>
      <w:pPr>
        <w:pStyle w:val="Normal"/>
        <w:numPr>
          <w:ilvl w:val="0"/>
          <w:numId w:val="7"/>
        </w:numPr>
        <w:rPr/>
      </w:pPr>
      <w:r>
        <w:rPr/>
        <w:t>High Growth</w:t>
      </w:r>
    </w:p>
    <w:p>
      <w:pPr>
        <w:pStyle w:val="Normal"/>
        <w:ind w:left="720" w:hanging="0"/>
        <w:rPr/>
      </w:pPr>
      <w:r>
        <w:rPr/>
        <w:t>The high growth scenario is based on the view that growth in other areas will create high demand for coal and power. This will in turn push for expanded production at Morupule Colliery and Power station thereby creating more employment opportunities. The limestone deposits in the south will be exploited, again creating employment, the effect of which will attract potential workers from the outlying areas, other districts and towns. Also the connection of Palapye to the water pipeline will provide confidence to investors to set up industry in Palapye. This scenario envisages an annual growth of 6.5% per annum up to the end of the plan period.</w:t>
        <w:tab/>
        <w:t xml:space="preserve">  </w:t>
        <w:tab/>
        <w:tab/>
        <w:tab/>
      </w:r>
    </w:p>
    <w:p>
      <w:pPr>
        <w:pStyle w:val="Normal"/>
        <w:ind w:left="720" w:hanging="0"/>
        <w:rPr/>
      </w:pPr>
      <w:r>
        <w:rPr/>
        <w:t xml:space="preserve">   </w:t>
      </w:r>
    </w:p>
    <w:p>
      <w:pPr>
        <w:pStyle w:val="Normal"/>
        <w:ind w:left="720" w:hanging="0"/>
        <w:rPr/>
      </w:pPr>
      <w:r>
        <w:rPr/>
      </w:r>
    </w:p>
    <w:p>
      <w:pPr>
        <w:pStyle w:val="Normal"/>
        <w:ind w:left="720" w:hanging="0"/>
        <w:rPr/>
      </w:pPr>
      <w:r>
        <w:rPr/>
        <w:t>Table 1</w:t>
      </w:r>
    </w:p>
    <w:p>
      <w:pPr>
        <w:pStyle w:val="Normal"/>
        <w:ind w:left="720" w:hanging="0"/>
        <w:rPr/>
      </w:pPr>
      <w:r>
        <w:rPr/>
        <w:t>Projected population growth 1991-2015 from 1995 Palapye Development Plan:</w:t>
      </w:r>
    </w:p>
    <w:p>
      <w:pPr>
        <w:pStyle w:val="Normal"/>
        <w:ind w:left="720" w:hanging="0"/>
        <w:rPr/>
      </w:pPr>
      <w:r>
        <w:rPr/>
      </w:r>
    </w:p>
    <w:tbl>
      <w:tblPr>
        <w:tblW w:w="8136" w:type="dxa"/>
        <w:jc w:val="left"/>
        <w:tblInd w:w="607" w:type="dxa"/>
        <w:tblLayout w:type="fixed"/>
        <w:tblCellMar>
          <w:top w:w="0" w:type="dxa"/>
          <w:left w:w="108" w:type="dxa"/>
          <w:bottom w:w="0" w:type="dxa"/>
          <w:right w:w="108" w:type="dxa"/>
        </w:tblCellMar>
      </w:tblPr>
      <w:tblGrid>
        <w:gridCol w:w="1995"/>
        <w:gridCol w:w="2047"/>
        <w:gridCol w:w="2047"/>
        <w:gridCol w:w="204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Low Growth</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Growth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High Growth</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Scenario (2.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Scenario (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Scenario (6.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9,01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9,01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9,01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20,76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22,82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23,96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23,15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28,52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31,75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25,816</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35,66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42,07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28,78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44,59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57,91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32,09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55,68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76,732</w:t>
            </w:r>
          </w:p>
        </w:tc>
      </w:tr>
    </w:tbl>
    <w:p>
      <w:pPr>
        <w:pStyle w:val="Normal"/>
        <w:ind w:left="720" w:hanging="0"/>
        <w:rPr/>
      </w:pPr>
      <w:r>
        <w:rPr/>
      </w:r>
    </w:p>
    <w:p>
      <w:pPr>
        <w:pStyle w:val="Normal"/>
        <w:ind w:left="720" w:hanging="0"/>
        <w:rPr/>
      </w:pPr>
      <w:r>
        <w:rPr/>
        <w:t>Table 2</w:t>
      </w:r>
    </w:p>
    <w:p>
      <w:pPr>
        <w:pStyle w:val="Normal"/>
        <w:ind w:left="720" w:hanging="0"/>
        <w:rPr/>
      </w:pPr>
      <w:r>
        <w:rPr/>
        <w:t>Projected Population (varied) Growth Rates 1991-2015 from 1995 Palapye Development Plan:</w:t>
      </w:r>
    </w:p>
    <w:p>
      <w:pPr>
        <w:pStyle w:val="Normal"/>
        <w:ind w:left="720" w:hanging="0"/>
        <w:rPr/>
      </w:pPr>
      <w:r>
        <w:rPr/>
      </w:r>
    </w:p>
    <w:tbl>
      <w:tblPr>
        <w:tblW w:w="8136" w:type="dxa"/>
        <w:jc w:val="left"/>
        <w:tblInd w:w="607" w:type="dxa"/>
        <w:tblLayout w:type="fixed"/>
        <w:tblCellMar>
          <w:top w:w="0" w:type="dxa"/>
          <w:left w:w="108" w:type="dxa"/>
          <w:bottom w:w="0" w:type="dxa"/>
          <w:right w:w="108" w:type="dxa"/>
        </w:tblCellMar>
      </w:tblPr>
      <w:tblGrid>
        <w:gridCol w:w="1995"/>
        <w:gridCol w:w="2047"/>
        <w:gridCol w:w="2047"/>
        <w:gridCol w:w="204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Low Growth</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Medium Growth</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High Growth</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Scenario 2.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Scenario 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Scenario 6.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9,01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9,01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9,01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20,76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22,82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23,96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Growth 3.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Growth 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Growth 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24,40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27,38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29,95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28,67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32,86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37,44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Growth 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Growth 3.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Growth 4.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35,84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38,61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45,86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44,80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45,37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56,187</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OCIAL WELFARE SERVIC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teve Tai</w:t>
      </w:r>
    </w:p>
    <w:p>
      <w:pPr>
        <w:pStyle w:val="Normal"/>
        <w:ind w:left="720" w:hanging="0"/>
        <w:rPr/>
      </w:pPr>
      <w:r>
        <w:rPr/>
        <w:t>Nate Drummond</w:t>
      </w:r>
    </w:p>
    <w:p>
      <w:pPr>
        <w:pStyle w:val="Normal"/>
        <w:ind w:left="720" w:hanging="0"/>
        <w:rPr/>
      </w:pPr>
      <w:r>
        <w:rPr/>
        <w:t>Sadie Miller</w:t>
      </w:r>
    </w:p>
    <w:p>
      <w:pPr>
        <w:pStyle w:val="Normal"/>
        <w:ind w:left="720" w:hanging="0"/>
        <w:rPr/>
      </w:pPr>
      <w:r>
        <w:rPr/>
        <w:t>Maya Ramo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In Botswana, the Ministry Of Labour and Home Affairs under the Department of Social and Community Development at the local government level sponsor Social Welfare services. The department seeks to monitor and maintain the welfare of all its constituents through programs that respond to the needs of the community. Presently, programs exist specifically for children, the elderly and the ill, as well as those that target the entire community. Additionally, private organizations also provide limited services to people in Palapye.</w:t>
      </w:r>
    </w:p>
    <w:p>
      <w:pPr>
        <w:pStyle w:val="Normal"/>
        <w:ind w:left="720" w:hanging="0"/>
        <w:rPr/>
      </w:pPr>
      <w:r>
        <w:rPr/>
        <w:t xml:space="preserve"> </w:t>
      </w:r>
      <w:r>
        <w:rPr/>
        <w:tab/>
        <w:t>The current AIDS pandemic has increased pressure on local services and forced many to redesign themselves by focusing on education, support services and the mobilization of the public. The government has also introduced new programs specifically aimed at people with HIV/AIDS and those affected by it, namely the District-Multi Sector HIV/AIDS Committee and Community Home Based Care. Additionally, the state of the youth in Palapye is of particular concern and empowering them is critically important. Likewise, all of the social welfare services, government and private are prioritizing community, whereby programming is based on helping  the patient and his family, while also educating Palapye as a whole, so that residents are sensitized to major community issues.</w:t>
      </w:r>
    </w:p>
    <w:p>
      <w:pPr>
        <w:pStyle w:val="Normal"/>
        <w:ind w:left="720" w:hanging="0"/>
        <w:rPr/>
      </w:pPr>
      <w:r>
        <w:rPr/>
      </w:r>
    </w:p>
    <w:p>
      <w:pPr>
        <w:pStyle w:val="Normal"/>
        <w:ind w:left="720" w:hanging="0"/>
        <w:rPr/>
      </w:pPr>
      <w:r>
        <w:rPr/>
        <w:t>BASIC SOCIAL WELFARE SERVICES</w:t>
      </w:r>
    </w:p>
    <w:p>
      <w:pPr>
        <w:pStyle w:val="Normal"/>
        <w:ind w:left="720" w:hanging="0"/>
        <w:rPr/>
      </w:pPr>
      <w:r>
        <w:rPr/>
      </w:r>
    </w:p>
    <w:p>
      <w:pPr>
        <w:pStyle w:val="Normal"/>
        <w:ind w:left="720" w:hanging="0"/>
        <w:rPr/>
      </w:pPr>
      <w:r>
        <w:rPr/>
        <w:tab/>
        <w:t>The destitute program provides food, clothing, shelter, etc, when one is identified as needing government assistance. To identify these people, the Village Development Committee (VDC) and the Social Welfare Committee in each ward visit homes in order to determine who they believe would benefit from destitute services. Those names are then forwarded to the Sub-District social workers that assess each situation by visiting people at their homes to ensure a thorough investigation. It is important, according to Mrs. Tebele, one of the two social workers, to ‘try to look at the whole welfare of a person’, whereby they evaluate the physical property, the availability of food and clothing etc. The presumption is that each person has different needs and therefore each assessment should be independent of the next. After visiting the home, the social worker will make recommendation based on individuals’ total need, in which the characteristics and qualities of the applicant are clearly explained. Upon becoming a registered destitute, a program for assistance is arranged for that person.</w:t>
      </w:r>
    </w:p>
    <w:p>
      <w:pPr>
        <w:pStyle w:val="TextBodyIndent"/>
        <w:rPr/>
      </w:pPr>
      <w:r>
        <w:rPr/>
        <w:tab/>
        <w:t>Destitutes who receive food rations have been allotted P105.25 in the form of food baskets, they get each month. In Palapye nine shops provide the baskets, where destitutes can pick them up. Additionally, within the destitutes program, there is the Needy Students program that provides uniforms and schools supplies for those whose parents cannot afford the extra expense.</w:t>
      </w:r>
    </w:p>
    <w:p>
      <w:pPr>
        <w:pStyle w:val="Normal"/>
        <w:tabs>
          <w:tab w:val="clear" w:pos="720"/>
          <w:tab w:val="left" w:pos="1440" w:leader="none"/>
        </w:tabs>
        <w:ind w:left="720" w:hanging="0"/>
        <w:rPr/>
      </w:pPr>
      <w:r>
        <w:rPr/>
        <w:tab/>
        <w:t>Another program is the Children in Need of Care, where those who are neglected due to unspecified problems, can receive provisions such as P175.00 per month in the form of food or clothes.</w:t>
      </w:r>
    </w:p>
    <w:p>
      <w:pPr>
        <w:pStyle w:val="Normal"/>
        <w:tabs>
          <w:tab w:val="clear" w:pos="720"/>
          <w:tab w:val="left" w:pos="1440" w:leader="none"/>
        </w:tabs>
        <w:ind w:left="720" w:hanging="0"/>
        <w:rPr/>
      </w:pPr>
      <w:r>
        <w:rPr/>
        <w:tab/>
        <w:t>Separate from the above programs is the Orphan Care program that provides several of the same services. In Botswana, an orphan is defined as two dead parents. The VDC identifies orphans to social workers who assess the needs of each child. In several cases orphans are staying with other family members, but in some cases the orphan is neglected. In both situations, however, the social workers register each orphan so they are eligible for government services if applicable.</w:t>
      </w:r>
    </w:p>
    <w:p>
      <w:pPr>
        <w:pStyle w:val="Normal"/>
        <w:tabs>
          <w:tab w:val="clear" w:pos="720"/>
          <w:tab w:val="left" w:pos="1440" w:leader="none"/>
        </w:tabs>
        <w:ind w:left="720" w:hanging="0"/>
        <w:rPr/>
      </w:pPr>
      <w:r>
        <w:rPr/>
        <w:t>For children who need shelter, the government will provide, although in palapye there are currently no orphanages. In some cases, the child will attend a boarding school in Botswana, whereby the tuition, clothing, housing, toiletries etc. are all paid for. For those orphans who have adequate and safe shelter, other services are provided to lessen the burden for other family members. There is an allowance of P300.00 worth of clothing, P260.00 worth of food and blankets or toiletries if necessary, additionally school supplies are provided.</w:t>
      </w:r>
    </w:p>
    <w:p>
      <w:pPr>
        <w:pStyle w:val="Normal"/>
        <w:tabs>
          <w:tab w:val="clear" w:pos="720"/>
          <w:tab w:val="left" w:pos="1440" w:leader="none"/>
        </w:tabs>
        <w:ind w:left="720" w:hanging="0"/>
        <w:rPr/>
      </w:pPr>
      <w:r>
        <w:rPr/>
        <w:tab/>
        <w:t>To compliment the rations, counseling is also available through the social workers. In part, the purpose of the orphan program is to assure that the children are mentally stable so that they may continue their education and ideally escape poverty. Several people told us that orphans often become involved in crime or delinquent behaviour because they are not in school and/or are trying to find a way out. Hence, unemployment and poverty are increasing as is HIV/AIDS, when children either become orphans or are simply neglected by their supporters.</w:t>
      </w:r>
    </w:p>
    <w:p>
      <w:pPr>
        <w:pStyle w:val="Normal"/>
        <w:tabs>
          <w:tab w:val="clear" w:pos="720"/>
          <w:tab w:val="left" w:pos="1440" w:leader="none"/>
        </w:tabs>
        <w:ind w:left="720" w:hanging="0"/>
        <w:rPr/>
      </w:pPr>
      <w:r>
        <w:rPr/>
        <w:tab/>
        <w:t>While it appears that destitute services have focused particular attention to youth, the elderly also benefit and receive the services. Additionally pensions are compulsory for all Batswana 65 years or older regardless of whether or not they are government employees. With the exception of World War II veterans, who receive an extra P230.00/month, the allowance is uniform with the periodic increases corresponding to salary increases. When the program began in 1996 each eligible person received P100.00 per month. Currently, however, people receive P129.00/month. Where post offices are located in villages, patrons can receive checks; otherwise they must go to the Rural Administration Centre. If, for any reason, one is unable to retrieve a check himself, he is able to appoint a proxy or he can postpone the payment until the following month.</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THE DISTRICT MULTI-SECTOR HIV/AIDS COMMITTEE</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The District Multi-Sector HIV/AIDS Committee (DMSAC), launched in 1999, is a committee that brings together leaders of several institutions in the district. The belief that HIV/AIDS is a community health and social issue, rather than solely an issue for the sick is the basis for multi institution representation in the DMSAC. Members include social welfare and health workers, postal employees and religious leaders, for example. They all represent the 44 villages in this Serowe/Palapye Sub District. The Heads of Department are part of an umbrella committee that allocates funding to support and implement DMSAC projects. A technical committee identifies pertinent issues, identifies target populations, coordinates community education, makes information available to the public and oversees DMSAC projects. DMSAC organizes workshops for youth, the target population, but also holds events for older people who they believe they are equally as vulnerable. Because HIV/AIDS and sex are generally a taboo issues for older people – i.e. more ‘ traditional’ people – Ms Molokwe of the Youth Services Department implied that they can potentially pass false information or no information to their younger relatives.</w:t>
      </w:r>
    </w:p>
    <w:p>
      <w:pPr>
        <w:pStyle w:val="Normal"/>
        <w:tabs>
          <w:tab w:val="clear" w:pos="720"/>
          <w:tab w:val="left" w:pos="1440" w:leader="none"/>
        </w:tabs>
        <w:ind w:left="720" w:hanging="0"/>
        <w:rPr/>
      </w:pPr>
      <w:r>
        <w:rPr/>
        <w:tab/>
        <w:t>The DMSAC is funded by the Central Government and by the UNDP. The UNDP also supports a District Advisor who sits on the technical committee. David Sediadie, Central District Advisor, identified three areas that the technical committee has focused particular attention on.</w:t>
      </w:r>
    </w:p>
    <w:p>
      <w:pPr>
        <w:pStyle w:val="Normal"/>
        <w:tabs>
          <w:tab w:val="clear" w:pos="720"/>
          <w:tab w:val="left" w:pos="1440" w:leader="none"/>
        </w:tabs>
        <w:ind w:left="720" w:hanging="0"/>
        <w:rPr/>
      </w:pPr>
      <w:r>
        <w:rPr/>
        <w:tab/>
        <w:t>The issue of poverty in Botswana is particularly sensitive because 47% of the population lives below the poverty datum line (Kelebonye 2001). Additionally, there are approximately 78,000 orphans in the country according to the Multiple Indicator Survey 2000, leaving children to find ways to survive alone. These two factors contribute significantly to the first area that the DMSAC is addressing – prostitution and young female sex workers. Sediadie suggested that prostitution has contributed considerably to the HIV/AIDS pandemic in Palapye. Sex workers who are often intoxicated have unprotected sex with the older men who infect them with HIV and therefore the girls pass the virus on to their other ‘clients’. At a very young age, sixteen plus, girls are becoming involved in prostitution as way to simply survive. As mentioned earlier, poverty or being an orphan may be a factor, as well as the girl’s inability to attend Senior School/College. The effort to educate sex workers about the transmission of sexually transmitted diseases is priority for the committee, as is the effort  to help girls change their entire lifestyle.</w:t>
      </w:r>
    </w:p>
    <w:p>
      <w:pPr>
        <w:pStyle w:val="Normal"/>
        <w:tabs>
          <w:tab w:val="clear" w:pos="720"/>
          <w:tab w:val="left" w:pos="1440" w:leader="none"/>
        </w:tabs>
        <w:ind w:left="720" w:hanging="0"/>
        <w:rPr/>
      </w:pPr>
      <w:r>
        <w:rPr/>
        <w:tab/>
        <w:t>The Peer Educators from Itsoseng Banana (‘Wake up Youth’) is a group started in 1999 to empower girls to change their behaviour. Many of the girls, aged 16-41, are former sex workers and are involved in both community education and income generating projects. They go to malls, schools and bars to distribute condoms and talk about transmission of HIV/AIDS. At bars they talk with young girls, who DMSAC has identified as the most vulnerable and endangered group of people. Ms Molokwe believes that the Peer Educators are most successful at bars because ‘ the issue of sex is in relation to socializing at night’ and a significant amount of HIV/AIDS transmission among youth occur when two people meet or randomly meet at a bar, become intoxicated and have unprotected sex. Additionally, because many of the Peer Educators are former sex workers, they say they are the most effective teachers. One woman said, ‘I joined the group to change myself’, thus she uses her own story to inspire others. She added ‘talking to them is what we need. They need people to tell them what happens with HIV – that they will die’. This coincides with the Mission Statement of  Peer Educators that reads in part-</w:t>
      </w:r>
    </w:p>
    <w:p>
      <w:pPr>
        <w:pStyle w:val="Normal"/>
        <w:tabs>
          <w:tab w:val="clear" w:pos="720"/>
          <w:tab w:val="left" w:pos="1440" w:leader="none"/>
        </w:tabs>
        <w:ind w:left="2160" w:hanging="0"/>
        <w:rPr/>
      </w:pPr>
      <w:r>
        <w:rPr/>
        <w:t>To provide information to peers on HIV/AIDS and sexually transmitted diseases through IEC strategies such as personal contact, conducting seminars, workshops, drama/theatre performance, song.</w:t>
      </w:r>
    </w:p>
    <w:p>
      <w:pPr>
        <w:pStyle w:val="Normal"/>
        <w:tabs>
          <w:tab w:val="clear" w:pos="720"/>
          <w:tab w:val="left" w:pos="1440" w:leader="none"/>
        </w:tabs>
        <w:rPr/>
      </w:pPr>
      <w:r>
        <w:rPr/>
        <w:tab/>
        <w:t>The distribution of condoms is vital, although that alone does not create a catalyst for behavioral change. The Peer Educators say the young girls know they should use the condoms, but still do not really believe that it is absolutely necessary. An issue then is to make HIV/AIDS a human issue so young girls know they too can get the disease.</w:t>
      </w:r>
    </w:p>
    <w:p>
      <w:pPr>
        <w:pStyle w:val="Normal"/>
        <w:tabs>
          <w:tab w:val="clear" w:pos="720"/>
          <w:tab w:val="left" w:pos="1440" w:leader="none"/>
        </w:tabs>
        <w:rPr/>
      </w:pPr>
      <w:r>
        <w:rPr/>
        <w:tab/>
        <w:t>The Peer Educators are also part of the effort to educate teenagers, who are the second group of people that Sediadie mentioned. Like sex workers, teenagers do not always understand that unsafe sex can result in HIV/AIDS. They are vulnerable and I many case  naïve hence education must counteract the idea that teenagers are immune to HIV/AIDS. Teenagers are told how the virus is transmitted and because abstinence is ideal, they are also provided information on alternatives to vaginal intercourse. Realistically, the committee is aware that teenagers will and are having sex and are therefore teaching students how to use condoms as a preventative measure for transmitting sexually transmitted diseases and as a form of birth control. Teenagers are also educated about other forms of birth control. Additionally, Mme Lebogo, the Psychiatric Nurse at Palapye Primary Hospital, stressed the need to educate teachers and administrators who work directly with teens. She said that HIV\AIDS is not limited to teenagers, echoing the sentiments expressed by DMSAC. Mme Lebogo added that teachers must be available to students and have the knowledge to give accurate information.</w:t>
      </w:r>
    </w:p>
    <w:p>
      <w:pPr>
        <w:pStyle w:val="Normal"/>
        <w:tabs>
          <w:tab w:val="clear" w:pos="720"/>
          <w:tab w:val="left" w:pos="1440" w:leader="none"/>
          <w:tab w:val="left" w:pos="8100" w:leader="none"/>
        </w:tabs>
        <w:rPr/>
      </w:pPr>
      <w:r>
        <w:rPr/>
        <w:t>Finally the third groups identified by Sediadie were traditional healers, who are widely respected  and followed by setswana tradition. Among their practices, traditional healers may use a blade to make cuts as away to rid the body of evil spirits, which creates a possibility of HIV\AIDS transmission if healers are not working under sterile conditions. Education given to traditional healers focuses not on eliminating the practice altogether, but to make healers aware of the dangers of using blades multiple times. Additionally, DMSAC holds workshops in an attempt t o find a balance between traditional healers and western medicine.</w:t>
      </w:r>
    </w:p>
    <w:p>
      <w:pPr>
        <w:pStyle w:val="Normal"/>
        <w:tabs>
          <w:tab w:val="clear" w:pos="720"/>
          <w:tab w:val="left" w:pos="1440" w:leader="none"/>
          <w:tab w:val="left" w:pos="8100" w:leader="none"/>
        </w:tabs>
        <w:rPr/>
      </w:pPr>
      <w:r>
        <w:rPr/>
      </w:r>
    </w:p>
    <w:p>
      <w:pPr>
        <w:pStyle w:val="Normal"/>
        <w:tabs>
          <w:tab w:val="clear" w:pos="720"/>
          <w:tab w:val="left" w:pos="1440" w:leader="none"/>
          <w:tab w:val="left" w:pos="8100" w:leader="none"/>
        </w:tabs>
        <w:rPr/>
      </w:pPr>
      <w:r>
        <w:rPr/>
        <w:t>House of Hope for Youth Services</w:t>
      </w:r>
    </w:p>
    <w:p>
      <w:pPr>
        <w:pStyle w:val="Normal"/>
        <w:tabs>
          <w:tab w:val="clear" w:pos="720"/>
          <w:tab w:val="left" w:pos="1440" w:leader="none"/>
          <w:tab w:val="left" w:pos="8100" w:leader="none"/>
        </w:tabs>
        <w:rPr/>
      </w:pPr>
      <w:r>
        <w:rPr/>
      </w:r>
    </w:p>
    <w:p>
      <w:pPr>
        <w:pStyle w:val="Normal"/>
        <w:tabs>
          <w:tab w:val="clear" w:pos="720"/>
          <w:tab w:val="left" w:pos="1440" w:leader="none"/>
          <w:tab w:val="left" w:pos="8100" w:leader="none"/>
        </w:tabs>
        <w:rPr/>
      </w:pPr>
      <w:r>
        <w:rPr/>
        <w:t>In addition to educating groups of people in the community, the DMSAC is responsible for an institution known as the House of Hope. Launched November 20, 1999, the House of Hope is a place of support for the community, but particularly for those who are HIV positive.</w:t>
      </w:r>
    </w:p>
    <w:p>
      <w:pPr>
        <w:pStyle w:val="Normal"/>
        <w:tabs>
          <w:tab w:val="clear" w:pos="720"/>
          <w:tab w:val="left" w:pos="1440" w:leader="none"/>
          <w:tab w:val="left" w:pos="8100" w:leader="none"/>
        </w:tabs>
        <w:rPr/>
      </w:pPr>
      <w:r>
        <w:rPr/>
        <w:t>Its mission statement reads in part-</w:t>
      </w:r>
    </w:p>
    <w:p>
      <w:pPr>
        <w:pStyle w:val="Normal"/>
        <w:tabs>
          <w:tab w:val="clear" w:pos="720"/>
          <w:tab w:val="left" w:pos="1440" w:leader="none"/>
          <w:tab w:val="left" w:pos="8100" w:leader="none"/>
        </w:tabs>
        <w:rPr/>
      </w:pPr>
      <w:r>
        <w:rPr/>
        <w:t xml:space="preserve">            </w:t>
      </w:r>
      <w:r>
        <w:rPr/>
        <w:t>The center shall provide light in the form of correct contemporary information for     education to interested members of the public but specifically for Persons Living with AIDS(PLWA). It is intended to give courage to those infected to enable them to have a meaningful life through counseling, gardening, handicraft for social interaction with fellow infected persons.</w:t>
      </w:r>
    </w:p>
    <w:p>
      <w:pPr>
        <w:pStyle w:val="Normal"/>
        <w:tabs>
          <w:tab w:val="clear" w:pos="720"/>
          <w:tab w:val="left" w:pos="1440" w:leader="none"/>
          <w:tab w:val="left" w:pos="8100" w:leader="none"/>
        </w:tabs>
        <w:rPr/>
      </w:pPr>
      <w:r>
        <w:rPr/>
        <w:t>The House of Hope project provides services to the community in an attempt to solve all people affected by AIDS –this is a manifestation of DMSAC’s main purpose; to bring all parts of a community together to solve a universal problem.</w:t>
      </w:r>
    </w:p>
    <w:p>
      <w:pPr>
        <w:pStyle w:val="Normal"/>
        <w:tabs>
          <w:tab w:val="clear" w:pos="720"/>
          <w:tab w:val="left" w:pos="1440" w:leader="none"/>
          <w:tab w:val="left" w:pos="8100" w:leader="none"/>
        </w:tabs>
        <w:rPr/>
      </w:pPr>
      <w:r>
        <w:rPr/>
        <w:t>To find such a project, DMSAC was forced to launch a campaign to raise money because the government did not provide monetary support. Presumably, the philosophy of empowering the community to create effective change, is in part why there are no government funds. “It shall be the responsibility of the community for the DMSAC to mobilize all necessary resources to ensure the success of the center”, reads the center proposal. Hence, the Board of Trustee’s solicited business people and prominent leaders in the community to donate money. For example, one businesswoman has pledged to give P240,000, which will be used to implement expansion. Additionally , there is an annual fashion show to raise funds.</w:t>
      </w:r>
    </w:p>
    <w:p>
      <w:pPr>
        <w:pStyle w:val="Normal"/>
        <w:tabs>
          <w:tab w:val="clear" w:pos="720"/>
          <w:tab w:val="left" w:pos="1440" w:leader="none"/>
          <w:tab w:val="left" w:pos="8100" w:leader="none"/>
        </w:tabs>
        <w:rPr/>
      </w:pPr>
      <w:r>
        <w:rPr/>
        <w:t>There is also a program called “Sponsor a Child Campaign” by which business and individuals sponsor one of the fifty children who attend the daycare center at the House of Hope. Their pledges of P60 per month are used to pay the cost of transportation for the child to get to and from.</w:t>
      </w:r>
    </w:p>
    <w:p>
      <w:pPr>
        <w:pStyle w:val="Normal"/>
        <w:tabs>
          <w:tab w:val="clear" w:pos="720"/>
          <w:tab w:val="left" w:pos="1440" w:leader="none"/>
          <w:tab w:val="left" w:pos="8100" w:leader="none"/>
        </w:tabs>
        <w:rPr/>
      </w:pPr>
      <w:r>
        <w:rPr/>
      </w:r>
    </w:p>
    <w:p>
      <w:pPr>
        <w:pStyle w:val="Normal"/>
        <w:tabs>
          <w:tab w:val="clear" w:pos="720"/>
          <w:tab w:val="left" w:pos="1440" w:leader="none"/>
          <w:tab w:val="left" w:pos="8100" w:leader="none"/>
        </w:tabs>
        <w:rPr/>
      </w:pPr>
      <w:r>
        <w:rPr/>
        <w:t>The Board of Trustees consists of the following people – three Peer Educators, two Community Members, one NGO Representative, three ex-officio members of the Board of the House of Hope (Chair of DMSAC, PHS, SWO).Currently, the Centre has one sixteen passenger kombi although transportation was initially a major source of setback for the daycare. Because the children are all orphans, a majority are living with grandparents who are unable to bring them to the center and receive hem each afternoon. This obstacle was remedied by the “Sponsor a child campaign”, which has flourished into a program where sponsors also throw birthday parties for their children and invite them to other places in Palapye. The motivation behind the House of Hope, but behind the childcare program and this campaign in particular, is to create an atmosphere where the orphans feel they still have a family support system to fall back on.</w:t>
      </w:r>
    </w:p>
    <w:p>
      <w:pPr>
        <w:pStyle w:val="Normal"/>
        <w:tabs>
          <w:tab w:val="clear" w:pos="720"/>
          <w:tab w:val="left" w:pos="1440" w:leader="none"/>
          <w:tab w:val="left" w:pos="8100" w:leader="none"/>
        </w:tabs>
        <w:rPr/>
      </w:pPr>
      <w:r>
        <w:rPr/>
        <w:tab/>
        <w:t xml:space="preserve">Likewise, the staff at the House of Hope also create a sense of family for the children. The daycare center currently employs two teachers whose curriculum includes Math and English. The entire center is run by DMSAC by the way of the technical committee. Additionally, the social worker, Community Based Care nurse and a PLWA run the center daily. The Peer Educators are responsible for overseeing and taking care of general maintenance, food preparation and four other projects to be discussed shortly. </w:t>
      </w:r>
    </w:p>
    <w:p>
      <w:pPr>
        <w:pStyle w:val="Normal"/>
        <w:tabs>
          <w:tab w:val="clear" w:pos="720"/>
          <w:tab w:val="left" w:pos="1440" w:leader="none"/>
          <w:tab w:val="left" w:pos="8100" w:leader="none"/>
        </w:tabs>
        <w:rPr/>
      </w:pPr>
      <w:r>
        <w:rPr/>
        <w:tab/>
        <w:t>Although the target populations for the House of Hope are orphans and PLWA, it is also the intention that anyone in the community can choose to benefit from the Centre and its resources. A number of the services rely heavily on community support, therefore, the success of the Centre depends, in part, on Palapye.</w:t>
      </w:r>
    </w:p>
    <w:p>
      <w:pPr>
        <w:pStyle w:val="Normal"/>
        <w:tabs>
          <w:tab w:val="clear" w:pos="720"/>
          <w:tab w:val="left" w:pos="1440" w:leader="none"/>
          <w:tab w:val="left" w:pos="8100" w:leader="none"/>
        </w:tabs>
        <w:rPr/>
      </w:pPr>
      <w:r>
        <w:rPr/>
        <w:tab/>
        <w:t xml:space="preserve">The first service is a counseling program for infected people, as well as HIV tests. Social workers from the Sub-District oversee the counseling program and meet with patients. Additionally, it is the intention that the House of  Hope will establish a 24hr information and crisis hotline. While counseling is only available to PLWA, the center is a safe place for anyone to visit and receive information from any of the staff members. </w:t>
      </w:r>
    </w:p>
    <w:p>
      <w:pPr>
        <w:pStyle w:val="Normal"/>
        <w:tabs>
          <w:tab w:val="clear" w:pos="720"/>
          <w:tab w:val="left" w:pos="1440" w:leader="none"/>
          <w:tab w:val="left" w:pos="8100" w:leader="none"/>
        </w:tabs>
        <w:rPr/>
      </w:pPr>
      <w:r>
        <w:rPr/>
        <w:tab/>
        <w:t>The next service allows qualified people to have access to the Centre’s ‘Feeding Centre’ where they can receive a free meal and refreshments on daily basis. An eligible person must meet one of the following four requirements listed in the Centre proposal –</w:t>
      </w:r>
    </w:p>
    <w:p>
      <w:pPr>
        <w:pStyle w:val="Normal"/>
        <w:tabs>
          <w:tab w:val="clear" w:pos="720"/>
          <w:tab w:val="left" w:pos="1440" w:leader="none"/>
          <w:tab w:val="left" w:pos="8100" w:leader="none"/>
        </w:tabs>
        <w:ind w:left="1440" w:hanging="0"/>
        <w:rPr/>
      </w:pPr>
      <w:r>
        <w:rPr/>
      </w:r>
    </w:p>
    <w:p>
      <w:pPr>
        <w:pStyle w:val="Normal"/>
        <w:tabs>
          <w:tab w:val="clear" w:pos="720"/>
          <w:tab w:val="left" w:pos="1440" w:leader="none"/>
          <w:tab w:val="left" w:pos="8100" w:leader="none"/>
        </w:tabs>
        <w:ind w:left="1440" w:hanging="0"/>
        <w:rPr/>
      </w:pPr>
      <w:r>
        <w:rPr/>
        <w:t xml:space="preserve">1.Any identified member of the public who is HIV positive and who has been declared so by any Testing Centre, clinic or any registered private practitioner.           </w:t>
      </w:r>
    </w:p>
    <w:p>
      <w:pPr>
        <w:pStyle w:val="Normal"/>
        <w:ind w:left="720" w:hanging="0"/>
        <w:rPr/>
      </w:pPr>
      <w:r>
        <w:rPr/>
      </w:r>
    </w:p>
    <w:p>
      <w:pPr>
        <w:pStyle w:val="Normal"/>
        <w:numPr>
          <w:ilvl w:val="0"/>
          <w:numId w:val="5"/>
        </w:numPr>
        <w:rPr/>
      </w:pPr>
      <w:r>
        <w:rPr/>
        <w:t>Any identified person suffering from terminal disease and who has been recorded in Home Based Care (CHBC) records.</w:t>
      </w:r>
    </w:p>
    <w:p>
      <w:pPr>
        <w:pStyle w:val="Normal"/>
        <w:numPr>
          <w:ilvl w:val="0"/>
          <w:numId w:val="5"/>
        </w:numPr>
        <w:rPr/>
      </w:pPr>
      <w:r>
        <w:rPr/>
        <w:t>Any person identified by any of the AIDS support organizations in the community, however, these require follow up  with a medical report.</w:t>
      </w:r>
    </w:p>
    <w:p>
      <w:pPr>
        <w:pStyle w:val="Normal"/>
        <w:numPr>
          <w:ilvl w:val="0"/>
          <w:numId w:val="5"/>
        </w:numPr>
        <w:rPr/>
      </w:pPr>
      <w:r>
        <w:rPr/>
        <w:t>All under 5 years – children of the above mentioned.</w:t>
      </w:r>
    </w:p>
    <w:p>
      <w:pPr>
        <w:pStyle w:val="Normal"/>
        <w:ind w:left="360" w:hanging="0"/>
        <w:rPr/>
      </w:pPr>
      <w:r>
        <w:rPr/>
      </w:r>
    </w:p>
    <w:p>
      <w:pPr>
        <w:pStyle w:val="Normal"/>
        <w:ind w:left="360" w:hanging="0"/>
        <w:rPr/>
      </w:pPr>
      <w:r>
        <w:rPr/>
        <w:t>Because the House of Hope is a self -sustaining center, poultry and vegetables for the “Feeding Centre” are from the Vegetable Garden and Poultry Projects, run by the Peer Educators. In addition to the community outreach mentioned earlier, the Peer Educators are fully responsible maintaining these two projects, as well as a juice making project and bee keeping project. On a daily basis, the group tends to the needs of the each project that are all located at/around the House of Hope. In addition to providing food for the center, poultry is sold to the public to create a profit. Eventually they anticipate making a profit from each product, although more production is necessary before proceeding down that avenue. Initially, the Peer Educators received funding from the Ministry Of Health and Women’s Affairs to start and sustain the early stages of the Garden and the Juice making projects. Presently, all revenue generated from the Poultry project is being saved, with the intention that the Peer Educators will receive monetary compensation in the future. It is noteworthy, that the Peer Educators began as a 24 member group, but has only 12 members today – one member said the decrease in membership was due,  in large part, to the lack of an allowance.</w:t>
      </w:r>
    </w:p>
    <w:p>
      <w:pPr>
        <w:pStyle w:val="Normal"/>
        <w:ind w:left="360" w:hanging="0"/>
        <w:rPr/>
      </w:pPr>
      <w:r>
        <w:rPr/>
        <w:tab/>
        <w:t>The final service provided through the center is craft training center where people can learn to knit and sew. The purpose of this project is to facilitate a creative outlet and to give PLWA an opportunity to learn a new skill free of charge.</w:t>
      </w:r>
    </w:p>
    <w:p>
      <w:pPr>
        <w:pStyle w:val="Normal"/>
        <w:ind w:left="360" w:hanging="0"/>
        <w:rPr/>
      </w:pPr>
      <w:r>
        <w:rPr/>
        <w:tab/>
        <w:t xml:space="preserve">While the House of Hope is clearly a successful project, there are still improvements and expansion necessary to meet the needs of the entire community. The P240,000 donated will be used to start a number of planned projects to make the center more effective and accessible. Construction for a larger capacity daycare will begin next year and eventually they hope to build full living facilities for the orphans . Mma Sego commented , “They just come in the morning , but we would love to live  them here” . Additionally , she said they would like to provide infant care and strengthen  the counseling and support services . They have also requested a plot of land for a cemetery . Likewise , in hopes of expanding their services , the Peer Educators will move their projects to a larger pieces of land located  on the property of  Rural Industries Innovation Center . </w:t>
      </w:r>
    </w:p>
    <w:p>
      <w:pPr>
        <w:pStyle w:val="Normal"/>
        <w:ind w:left="360" w:hanging="0"/>
        <w:rPr/>
      </w:pPr>
      <w:r>
        <w:rPr/>
        <w:t xml:space="preserve">When asked about her feelings about HIV /AIDS in Botswana , Mma Sago implied that nothing is easy or straightforward about it . “ Overcoming  the stigma is not easy because there is a stigma from sexual activities CHBC nurses have been labeled as nurses for HIV /AIDS and are not always accepted into homes” . Education beyond abstinence is important hence , the ABC campaign – abstinence , be faithful  , condomize – is a crucial element because it clearly tells people their only option . “When we get tempted , even if we are Christian , condomize  “Mma Sego remarked” .Additionally , education has to effectively contradict the myths about condoms and AIDS in general in order to have an impact . Presumably , even all the education in the word wont stop someone from having sex , hence the real goal seems to be to empower youth , especially , to make informed decisions for themselves . </w:t>
      </w:r>
    </w:p>
    <w:p>
      <w:pPr>
        <w:pStyle w:val="Normal"/>
        <w:ind w:left="360" w:hanging="0"/>
        <w:rPr/>
      </w:pPr>
      <w:r>
        <w:rPr/>
        <w:t xml:space="preserve">It is Mma Sago’s expectation that the House of Hope will have the capacity to do more outreach to uninfected teens , possibly. </w:t>
      </w:r>
    </w:p>
    <w:p>
      <w:pPr>
        <w:pStyle w:val="Normal"/>
        <w:ind w:left="360" w:hanging="0"/>
        <w:rPr/>
      </w:pPr>
      <w:r>
        <w:rPr/>
      </w:r>
    </w:p>
    <w:p>
      <w:pPr>
        <w:pStyle w:val="Normal"/>
        <w:ind w:left="360" w:hanging="0"/>
        <w:rPr/>
      </w:pPr>
      <w:r>
        <w:rPr/>
        <w:t xml:space="preserve">Mma Sago – Community Home Based Care (CHBC) Nurse at House of Hope by having PLWA speaking at schools and community areas . Because the community has become increasingly more supportive of the Center one can assume that opportunity to fulfill its mission statement and long-term goals . </w:t>
      </w:r>
    </w:p>
    <w:p>
      <w:pPr>
        <w:pStyle w:val="Normal"/>
        <w:ind w:left="360" w:hanging="0"/>
        <w:rPr/>
      </w:pPr>
      <w:r>
        <w:rPr/>
        <w:t xml:space="preserve">Another agency committed to the welfare of young people is the Department of Youth Services under the Ministry of Labor and Home Affairs and the Department of Culture and Social Welfare . The Ministry drafted the National Youth Policy in 1996 which compiles input and goals from several institutions in the country and is foremost  “a symbol of commitment by the Botswana Government to the importance of youth development” ( National Youth Policy , 3) . The Department of Youth Services operates according to this policy . Mary T . Molokwe , the only member of the department , targets out of school and unemployed youth between the age of 12 and 29 , who are most likely to be involved in diligent activities . Ms Molokwe says primary job is to involve youth in community activities and assist them in finding employment , although her job is not to give jobs or projects to students directly – ‘Students must ask for my assistance or for funding from UNDP , the AIDS Advisor’s office or Small Micro Media Enterprises (SMME) , for example . We want students to feel empowered .To that extent , the services that the department provide are advertised in writing campaigns and community workshops . Additionally , the National Youth Council , an NGO , gives advice to the Department  of Culture and Youth and identifies needy youth to department District officers . </w:t>
      </w:r>
    </w:p>
    <w:p>
      <w:pPr>
        <w:pStyle w:val="Normal"/>
        <w:ind w:left="360" w:hanging="0"/>
        <w:rPr/>
      </w:pPr>
      <w:r>
        <w:rPr/>
        <w:t xml:space="preserve">Most of the youth receiving services through this department are Senior Secondary School graduates who did not do well enough to continue their education . There are also youth who are graduates of vocational training schools.  </w:t>
      </w:r>
    </w:p>
    <w:p>
      <w:pPr>
        <w:pStyle w:val="Normal"/>
        <w:ind w:left="360" w:hanging="0"/>
        <w:rPr/>
      </w:pPr>
      <w:r>
        <w:rPr/>
        <w:t>A “youth” is defined as one between 12 –24 by the National Youth Policy institutes, but are not trained well enough to get the available jobs. According, to Ms Molokwe, educational opportunities after Senior Secondary are scarce which leaves many young people desperate for anything to survive and to also make money. Hence, she says, “Women can become sex workers and men tend to be involved in crime. Both often resort to alcoholism.</w:t>
      </w:r>
    </w:p>
    <w:p>
      <w:pPr>
        <w:pStyle w:val="Normal"/>
        <w:ind w:left="360" w:hanging="0"/>
        <w:rPr/>
      </w:pPr>
      <w:r>
        <w:rPr/>
        <w:tab/>
        <w:t>When youth go to this department, they are counseled as to their options for improving their lives. They have the opportunity to start income generating projects and receive the training if they haven’t already. Furthermore, they assisted in obtaining loans and government funding so that they can be successful. The key, Ms Molokwe says, is to fully support students and follow through with them so they recognize their full potential. She attributes deliquent behaviour in part. To a sense of failure or incompetence because the group of people couldn’t make it in the academic world. Furthermore, the department can connect youth with organizations of their particular interest such as scouts or HIV/AIDS campaigns. For example, the Peer Educators are run in part by the Department of Youth.</w:t>
      </w:r>
    </w:p>
    <w:p>
      <w:pPr>
        <w:pStyle w:val="Normal"/>
        <w:ind w:left="360" w:hanging="0"/>
        <w:rPr/>
      </w:pPr>
      <w:r>
        <w:rPr/>
        <w:tab/>
        <w:t>The effectiveness of the Youth Services Department is difficult to measure due to three key issues. One, while the National Youth Council is supposed to identify troubled youth, they aren’t always able to target everyone who needs services. Hence, in rural areas for example, youth services aren’t accessible as they are for those living in Palapye proper. Secondly, the nature of deliquent behaviour often leads to HIV infection, which can cause both denial and depression making youth hesitant to plan the future, even if the services are appealing. The final and most important factor is that Ms Molokwe says it is nearly impossible to do everything and be everywhere because has absolutely has no support staff – i.e. no secretary, no photocopier, fax machine or vehicle to visit sites. This greatly limits what she can and cannot do on a daily basis. There are major technical problems in the department, although Ms Molokwe implied that it takes time to build successful program, and those who are receiving services at  the moment are succeeding. When speaking to two Scout Leaders who were meeting with Ms Molokwe, they said the department offers very good services and added that Ms Molokwe was both approachable and supportive of their efforts. The next step however, is to have more outreach services and staff in the department and to create more educational facilities in Botswana for those who don’t have the opportunity to attend university.</w:t>
      </w:r>
    </w:p>
    <w:p>
      <w:pPr>
        <w:pStyle w:val="Normal"/>
        <w:ind w:left="360" w:hanging="0"/>
        <w:rPr/>
      </w:pPr>
      <w:r>
        <w:rPr/>
      </w:r>
    </w:p>
    <w:p>
      <w:pPr>
        <w:pStyle w:val="Normal"/>
        <w:ind w:left="360" w:hanging="0"/>
        <w:rPr/>
      </w:pPr>
      <w:r>
        <w:rPr/>
        <w:t>COMMUNIT HOME BASED CARE</w:t>
      </w:r>
    </w:p>
    <w:p>
      <w:pPr>
        <w:pStyle w:val="Normal"/>
        <w:ind w:left="360" w:hanging="0"/>
        <w:rPr/>
      </w:pPr>
      <w:r>
        <w:rPr/>
      </w:r>
    </w:p>
    <w:p>
      <w:pPr>
        <w:pStyle w:val="Normal"/>
        <w:ind w:left="360" w:hanging="0"/>
        <w:rPr/>
      </w:pPr>
      <w:r>
        <w:rPr/>
        <w:tab/>
        <w:t>Community Home Based Care (CHBC) is program through the Department of Social and Community Development that sends professionals into community to meet medical needs of patients who might not otherwise receive treatment. It was implemented in 1999 in response to the AIDS pandemic, when hospitals were beyond capacity and as much as 60% of patients were admitted due to AIDS related illness. Initially, people were skeptical of CHBC because it was known for treating AIDS patients only, which created a stigma and made people hesitant to receive the CHBC services. However, belief in traditional healers and fear of hospitals has made CHBC an integral part of both general health care and particularly for the treatment of terminal illness.</w:t>
      </w:r>
    </w:p>
    <w:p>
      <w:pPr>
        <w:pStyle w:val="Normal"/>
        <w:ind w:left="360" w:hanging="0"/>
        <w:rPr/>
      </w:pPr>
      <w:r>
        <w:rPr/>
        <w:t>Currently, the CHBC department in this Sub-District is comprised of five nurses, one social worker and one doctor. The nurses spend each day visiting patients in their homes providing basic medical services such as diagnosis and checkups as well as medication distribution. While immunizations are not administered by CHBC nurses, they do refer patients to clinics when necessary. Likewise, when a patient has a condition that nurses cannot remedy, the patient is referred to and\or brought to the CHBC doctor. The social worker plays the role of a counselor, educating both the patient and his\her family about the illness at hand. Additionally, both nurses and the social workers urge patients to go to the hospital when necessary and provide emotional support particularly for the critically ill.</w:t>
      </w:r>
    </w:p>
    <w:p>
      <w:pPr>
        <w:pStyle w:val="Normal"/>
        <w:ind w:left="360" w:hanging="0"/>
        <w:rPr/>
      </w:pPr>
      <w:r>
        <w:rPr/>
        <w:t>While most of the 2715 recipients of CHBC are terminally ill, any ailment qualifies one for the services. Likewise, any patient can receive medication or food baskets as part of treatment. Trained volunteers, dikgosi and VDC members identify those in the village that need CHBC services- those names are given to the nurses.</w:t>
      </w:r>
    </w:p>
    <w:p>
      <w:pPr>
        <w:pStyle w:val="Normal"/>
        <w:ind w:left="360" w:hanging="0"/>
        <w:rPr/>
      </w:pPr>
      <w:r>
        <w:rPr/>
        <w:t>Uyapo Mafunya – Community Health Based Care Social Worker</w:t>
      </w:r>
    </w:p>
    <w:p>
      <w:pPr>
        <w:pStyle w:val="Normal"/>
        <w:ind w:left="360" w:hanging="0"/>
        <w:rPr/>
      </w:pPr>
      <w:r>
        <w:rPr/>
        <w:t>Number of patients for June 2001 according to CHBC records</w:t>
      </w:r>
    </w:p>
    <w:p>
      <w:pPr>
        <w:pStyle w:val="Normal"/>
        <w:ind w:left="360" w:hanging="0"/>
        <w:rPr/>
      </w:pPr>
      <w:r>
        <w:rPr/>
        <w:t>See appendix for complete statistics</w:t>
      </w:r>
    </w:p>
    <w:p>
      <w:pPr>
        <w:pStyle w:val="Normal"/>
        <w:ind w:left="360" w:hanging="0"/>
        <w:rPr/>
      </w:pPr>
      <w:r>
        <w:rPr/>
        <w:t>Likewise, discharged patients are often referred to CHBC.</w:t>
      </w:r>
    </w:p>
    <w:p>
      <w:pPr>
        <w:pStyle w:val="Normal"/>
        <w:ind w:left="360" w:hanging="0"/>
        <w:rPr/>
      </w:pPr>
      <w:r>
        <w:rPr/>
        <w:t>Due to staff shortage, there are always more patients that can benefit from CHBC than are actually treated, although no patient is ever turned down. According to the CHBC nurses, the staff shortage is due to the nature of work specific to CHBC. Presently, there is only one vehicle available for nurses to visit patients in Palapye, resulting in nurse burnout. The nurses all appearing to be over the age of 35, are forced to walk extensively each day under all weather conditions. This causes the job to take a considerable toll on the body. While nurses are interested in and may want to work in CBHC, the extra physical demand, in addition to the requirements of the job itself leads them to take positions elsewhere</w:t>
      </w:r>
    </w:p>
    <w:p>
      <w:pPr>
        <w:pStyle w:val="Normal"/>
        <w:ind w:left="360" w:hanging="0"/>
        <w:rPr/>
      </w:pPr>
      <w:r>
        <w:rPr/>
      </w:r>
    </w:p>
    <w:p>
      <w:pPr>
        <w:pStyle w:val="Normal"/>
        <w:ind w:left="360" w:hanging="0"/>
        <w:rPr/>
      </w:pPr>
      <w:r>
        <w:rPr/>
        <w:t>Non-Government Services</w:t>
      </w:r>
    </w:p>
    <w:p>
      <w:pPr>
        <w:pStyle w:val="Normal"/>
        <w:ind w:left="360" w:hanging="0"/>
        <w:rPr/>
      </w:pPr>
      <w:r>
        <w:rPr/>
        <w:t>Apart from the social services offered directly by the government, Palapye has a number of private organizations that also meet the social welfare needs of particular groups of people. The following are three examples of existing programs-</w:t>
      </w:r>
    </w:p>
    <w:p>
      <w:pPr>
        <w:pStyle w:val="Normal"/>
        <w:ind w:left="360" w:hanging="0"/>
        <w:rPr/>
      </w:pPr>
      <w:r>
        <w:rPr/>
      </w:r>
    </w:p>
    <w:p>
      <w:pPr>
        <w:pStyle w:val="Normal"/>
        <w:ind w:left="360" w:hanging="0"/>
        <w:rPr/>
      </w:pPr>
      <w:r>
        <w:rPr/>
        <w:t>Funeral Services</w:t>
      </w:r>
    </w:p>
    <w:p>
      <w:pPr>
        <w:pStyle w:val="Normal"/>
        <w:ind w:left="360" w:hanging="0"/>
        <w:rPr/>
      </w:pPr>
      <w:r>
        <w:rPr/>
        <w:t>There are at least five  funeral parlors in Palapye and one large cemetery. According to advertisements, funeral homes are also known as burial societies, and several claim to be 24 hours a day. Because the cost of a coffin can range between P250-20 000, the government provides cheaper ones for P250-300. A basic funeral, then , generally costs P1000 or more including coffin, transport and burial. However funeral homes often offer what they call a “scheme” which is similar to an insurance policy. For P15 per month, an entire family can join Roseanne Funeral Home, for an example, and upon death a coffin will be provided- transport and burial are free of charge at this particular home. Botswana Life Insurance Limited (BLIL) offers another “scheme” with a program called Family Funeral Benefits. This policy covers an entire family as well as for P50, P70, or P90 per month with P10 000-20 000 coverage upon death. The benefit, according to BLIL is that the family is given a cheque to pick the coffin of their choice when a loved one dies.</w:t>
      </w:r>
    </w:p>
    <w:p>
      <w:pPr>
        <w:pStyle w:val="Normal"/>
        <w:ind w:left="360" w:hanging="0"/>
        <w:rPr/>
      </w:pPr>
      <w:r>
        <w:rPr/>
      </w:r>
    </w:p>
    <w:p>
      <w:pPr>
        <w:pStyle w:val="Normal"/>
        <w:ind w:left="360" w:hanging="0"/>
        <w:rPr/>
      </w:pPr>
      <w:r>
        <w:rPr/>
        <w:t>Church Service- UCCSA</w:t>
      </w:r>
    </w:p>
    <w:p>
      <w:pPr>
        <w:pStyle w:val="Normal"/>
        <w:ind w:left="360" w:hanging="0"/>
        <w:rPr/>
      </w:pPr>
      <w:r>
        <w:rPr/>
        <w:t>Church sponsored social welfare services are essentially non-existent in Palapye due to severe financial constrains. We spoke to Minister Gabriel Jwaneng at UCCSA who is also on the DMSAC technical committee and the board at the House of Hope. In addition to speaking to the functions of the mentioned programs, he put great emphasis on the fact that Palapye has a “community crisis” due to the AIDS pandemic. While Mr Jwaneng does pastoral counseling at the House of Hope, the hospital and the prison, the church doesn’t have enough money to implement its own programs. Only ten people contribute the tithing (donating 10% of yearly salary) and service offering on Sunday amount to roughly P200 per week. Additionally, they have attempted to hold raffles and dinners, both of which were unsuccessful. Mr Jwaneng speculated that most congregation members are poor not working and that the tradition of donating money to the church is relatively new to UCCSA in Palapye. However, the church does have visions, in so far as Mr Jwaneng would like to build a community center to keep delinquent youth, especially, off the street and out of trouble.</w:t>
      </w:r>
    </w:p>
    <w:p>
      <w:pPr>
        <w:pStyle w:val="Normal"/>
        <w:ind w:left="360" w:hanging="0"/>
        <w:rPr/>
      </w:pPr>
      <w:r>
        <w:rPr/>
        <w:t>The Botswana Corporation (BPC)</w:t>
      </w:r>
    </w:p>
    <w:p>
      <w:pPr>
        <w:pStyle w:val="Normal"/>
        <w:ind w:left="360" w:hanging="0"/>
        <w:rPr/>
      </w:pPr>
      <w:r>
        <w:rPr/>
      </w:r>
    </w:p>
    <w:p>
      <w:pPr>
        <w:pStyle w:val="Normal"/>
        <w:ind w:left="360" w:hanging="0"/>
        <w:rPr/>
      </w:pPr>
      <w:r>
        <w:rPr/>
        <w:t xml:space="preserve">The BPC is a parastatal, an independent profit making company whose main investor is the Botswana Government. Hence, the BPC has internal programs such as the health clinic for employees. It provides occupational health and safety services, as well as an HIV\AIDS program. The HIV\AIDS program is in place to support employees who are HIV positive and to educate others to be sensitive to and aware of AIDS. The program has two groups, the volunteer counselors and peer educators. The voluntary counselors are BPC employees who have been trained to provide support services for HIV\AIDS and the peer educators, who are also employees, form a drama group that aims to bring understanding and compassion to what AIDS is. Simon Molefhi, the program director said that Community Home Based Care (CHBC) is “the best remedy at the moment” and so the BPC program tries to promote community wellness, as is done in CHBC. While the drama group has not performed outside of BPC as of yet, they hope to eventually bring their message to Palapye schools. This program at BPC is still maturing, although it represents an effort to create dialogue and is perhaps a model for other private companies to follow.              </w:t>
      </w:r>
    </w:p>
    <w:p>
      <w:pPr>
        <w:pStyle w:val="Normal"/>
        <w:ind w:left="360" w:hanging="0"/>
        <w:rPr/>
      </w:pPr>
      <w:r>
        <w:rPr/>
        <w:t>Welfare services in Palapye are arguably the most successful programs in the village. The group of social workers and nurses who supervise and implement each program are remarkably dedicated to their work and perform their jobs with unsurpassed passion despite department shortcomings. Their complaints mainly centered around staff shortage, all saying that they work long days, stretching themselves so thin that they become incapable of meeting everyone’s needs. Furthermore nearly everyone on staff lacked a support staff therefore, the whereabouts of the social workers in particular is unknown if they are out of the office. This is particularly evident at the Rural Administration Centre (RAC) where most staff have their offices. Our attempts to locate social workers was frustrating, failing to find one each day until the final Friday. This is perhaps a clear indication that secretaries are needed to inform people walking into offices. Furthermore, each time we visited RAC, numerous Palapye residents waited endlessly, even falling asleep to fill time, hoping the social workers would show up that day. Both Mrs Tebele and Ms Molokwe voiced the need for specialization within the workforce. Not only are two social workers attempting to serve all of Palapye, they are addressing a myriad of issues. Mrs Tebele suggested that social workers be more thoroughly trained and furthermore that the department live workers to run specific program- i.e. one for House of Hope, one for Destitutes etc. This need for specialization is poignant because social workers are acting as counselors, educators and administrators for everything from AIDS related problems to delinquency. There are simply too many different areas that demand attention from social workers that admit they don’t have the qualification or time to address. In the ease of CHBC, specialization isn’t so important as the need for expansion, whereby more medical staff are available and more vehicles are allocated so that nurses can be more accessible and cover more ground on daily basis.</w:t>
      </w:r>
    </w:p>
    <w:p>
      <w:pPr>
        <w:pStyle w:val="Normal"/>
        <w:ind w:left="360" w:hanging="0"/>
        <w:rPr/>
      </w:pPr>
      <w:r>
        <w:rPr/>
        <w:t>It appears that general welfare services i.e. Destitutes and Youth Services are failing to meet their potential as opposed to failing to meet patient’s needs. The department is working within a box that has constraints out of the immediate control of the staff. allocation of money is the problem. Furthermore, Ms Tebele in particular lack of manpower was the issue, possibly implying money could be used to hire more staff. With added manpower presumably specialization could be realized.</w:t>
      </w:r>
    </w:p>
    <w:p>
      <w:pPr>
        <w:pStyle w:val="Normal"/>
        <w:ind w:left="360" w:hanging="0"/>
        <w:rPr/>
      </w:pPr>
      <w:r>
        <w:rPr/>
        <w:tab/>
        <w:t xml:space="preserve">At the same time that the Department members we spoke to were frustrated, they the actual services that the government is providing appear to be successful when implemented. The struggle then is to increase manpower, thereby increasing program capability and extending welfare services to more people. However, while Ms Tebele would like to see changes, however, feasible they may be, she did no expect to see them in the near future. </w:t>
      </w:r>
    </w:p>
    <w:p>
      <w:pPr>
        <w:pStyle w:val="Normal"/>
        <w:ind w:left="360" w:hanging="0"/>
        <w:rPr/>
      </w:pPr>
      <w:r>
        <w:rPr/>
        <w:tab/>
        <w:t>At the same time that current services are adequate, there appears to be a need for Domestic Violence and Child abuse specific programs. While those affected can receive counseling from social workers, Ms Tebele said there weren’t specific programs to assist victims. She insinuated that many orphans were abused and so they received services via the Orphan Program. As for other abused children, Ms Tebele did not directly say what services targeted them, but said they could receive services via other programs – what the services are, we don’t know. When asked about programs for abused women, Ms Tebele was equally as uncomfortable as she was when addressing child abuse. There are laws protecting both abused women and rape victims although they are not always enforced. For example, according to Emang Basadi, law enforcement officers, don’t always follow through with cases and women aren’t always protected. The lack of specific services for this group of people in Palapye creates a huge gap in social services, especially, considering statistics indicate an increase of rape and domestic violence cases in Botswana as stated in Emang Basadi’s “The Women’s Manifesto”. It is equally telling that Ms Tebele did not make a whole lot of sense when discussing these issues, almost attempting to discard Domestic Violence, altogether and make it seem unimportant to the Palapye community.</w:t>
      </w:r>
    </w:p>
    <w:p>
      <w:pPr>
        <w:pStyle w:val="Normal"/>
        <w:ind w:left="360" w:hanging="0"/>
        <w:rPr/>
      </w:pPr>
      <w:r>
        <w:rPr/>
        <w:tab/>
        <w:t>As mentioned in the introduction, HIV/AIDS is the umbrella issue, so to say, that affects and influences all social services in some way. The creation of DMSAC and subsequently the House of Hope and CHBC all during the same time period indicates a great increase of HIV/AIDS cases in the mid-nineties as well as a clear admission on the part of government that a major problem exists. These three programs were highlighted by many people in the professional sector and while residents in our neighborhood were unaware of the DMSAC, they were relatively familiar with both CHBC and the House Of Hope. When speaking to one Senior Secondary female student, she knew exactly what CHBC did, as well as the House of Hope, even explaining the Sponsor a Child campaign. In school, she said, they are told about such problems and the presence of  two AIDS related clubs  also provide ample information. Her sentiment, however, seems reminiscent of those in her age group and level of education. While she clearly knows about AIDS and the services in Palapye, there is no indication of emotion, in so far as what she is still trying to understand AIDS in her Botswana context. We presume this is the case for many young people, those having sex and those abstaining, because they are constantly fed information from magazines, billboards, school etc. and the challenge then is to make the named resources powerful enough that youth internalize the reality of HIV/AIDS.</w:t>
      </w:r>
    </w:p>
    <w:p>
      <w:pPr>
        <w:pStyle w:val="Normal"/>
        <w:ind w:left="360" w:hanging="0"/>
        <w:rPr/>
      </w:pPr>
      <w:r>
        <w:rPr/>
        <w:tab/>
        <w:t xml:space="preserve">In contrast to the knowledge of the young girl, a woman around 40 in age knew little about CHBC except that she believed it was only for AIDS patients. She was also completely unaware of Destitutes, only thinking she might have heard about it. In terms of the House of Hope, she knew its purpose in part saying, “it’s where children go whose moms have died”. The general welfare services may be blur to those not receiving them, which probably the case in most places, especially when specific people are identified in what appears to be a relatively confidential manner. </w:t>
      </w:r>
    </w:p>
    <w:p>
      <w:pPr>
        <w:pStyle w:val="Normal"/>
        <w:ind w:left="360" w:hanging="0"/>
        <w:rPr/>
      </w:pPr>
      <w:r>
        <w:rPr/>
        <w:tab/>
        <w:t>An AIDS program that we accidentally stumbled upon is the Special Force Total Community Mobilization (TCM) East Division, which is a group of trained workers who go door to door to inform people about the AIDS Pandemic. Mrs Kubuya, the training coordinator said , “the information we get is from the radio, television and newspaper. Through the media they (people) can’t ask questions”. Currently, there are 43 trained people in this area. The training consists of therapy and practical application, which prepare workers to create total mobilization. This program is run by Humana People to People and the Botswana Government National Aids Coordinating Agents and funded 80% by the Botswana Government and 20% by BOTUSA, a joint government program to combat AIDS in Botswana. We were unable to gauge the success of the program, however, when speaking to Ms Kubuya…..</w:t>
      </w:r>
    </w:p>
    <w:p>
      <w:pPr>
        <w:pStyle w:val="Normal"/>
        <w:ind w:left="360" w:hanging="0"/>
        <w:rPr/>
      </w:pPr>
      <w:r>
        <w:rPr/>
        <w:tab/>
        <w:t>On the other hand, according to Simon Molefhi at the BPC, CHBC is the most effective response to HIV/AIDS and also to illness in general. Several professionals have agreed with Mr Molefhi’s observation all applauding CHBC for putting patients needs first and furthermore, ensuring the well being of patient’s entire family. Assessing CHBC on a whole,  it is truly an example of a program that caters to a patient whereby emulating hospice type care we see in America. Not only is CHBC addressing medical needs, but it addresses people through emotional avenues as well. Hence, we do not dispute  the claim that CHBC is ideal and beneficial in practice, but we also acknowledge that CHBC lacks the resources to accommodate total community need. The small staff simply can’t tend to every patient in need and are falling short unintentionally. With the anticipation of AZT becoming more readily available in Botswana and perhaps even being provided by the Government, CHBC could potentially play an vital role. Presumably, CHBC nurses could administer or at least monitor AZT drugs to patients at their homes so to avoid the situation that doctor’s fear – patients will become more ill because they take AZT incorrectly. In order, for this type of mobilization to occur however, more nurses would need to be appointed to CHBC with the qualifications to work effectively with terminally ill people  and the training to advise patients accurately on taking AZT . Additionally, more social workers would be of importance to provide counseling and meet the needs of the entire person.</w:t>
      </w:r>
    </w:p>
    <w:p>
      <w:pPr>
        <w:pStyle w:val="Normal"/>
        <w:ind w:left="360" w:hanging="0"/>
        <w:rPr/>
      </w:pPr>
      <w:r>
        <w:rPr/>
      </w:r>
    </w:p>
    <w:p>
      <w:pPr>
        <w:pStyle w:val="Normal"/>
        <w:ind w:left="360" w:hanging="0"/>
        <w:rPr/>
      </w:pPr>
      <w:r>
        <w:rPr/>
        <w:t>By definition, social welfare services should take care of medical health, safety and general emotional health care needs of a community. To achieve this, social workers, doctors and nurses and community leaders must come together to create a unified vision of the future and develop programs that are broad enough to assist everyone, yet specific enough to address individual needs. In the case of  Palapye , the DMASC is the basis for a fully successful welfare system. As the system is, valuable programs exist with potential that can be realized by the structured expansion. The limited of non-government services in Palapye, especially in churches, creates a hole in the  overall effectiveness of social welfare services, Furthermore, it puts added pressure o the existing government programs to provide more services that they can realistically handle.</w:t>
      </w:r>
    </w:p>
    <w:p>
      <w:pPr>
        <w:pStyle w:val="Normal"/>
        <w:ind w:left="360" w:hanging="0"/>
        <w:rPr/>
      </w:pPr>
      <w:r>
        <w:rPr/>
        <w:tab/>
        <w:t>While the Orphan Care program for example, functions adequately, providing many services, there are probably hundreds of other children who are eligible in Palapye. Furthermore, the absence of an orphanage or shelter limits the Department’s capabilities and inevitably leaves some children short changed. Whether it is lack of monetary resources  or not, with 638 potential orphans according to the CHBC statistics from June 2001, the Department must think quickly and be prepared to be sufficiently help those children and ensure they are healthy and safe.</w:t>
      </w:r>
    </w:p>
    <w:p>
      <w:pPr>
        <w:pStyle w:val="Normal"/>
        <w:ind w:left="360" w:hanging="0"/>
        <w:rPr/>
      </w:pPr>
      <w:r>
        <w:rPr/>
        <w:tab/>
        <w:t>The responsibility of maintaining general welfare is not a simple task especially in a country where AIDS directly impacts every program. A Westerner might suggest that Botswana simply isn’t trying hard enough with television programs that suggest Botswana is ignoring its health crisis, it’s easy to judge harshly and place blame on the Social Service System. In reality however, Palapye Social welfare programs indicate focused, well thought  out attention to AIDS, approaching the illness from medical and social perspectives to cover all grounds. In CHBC and public education, nurses and social workers are working to erase the stigma of AIDS and condoms that are causing people to engage in unsafe behaviour simply because they don’t want to be labeled  or unable to grasp the enormity of the crisis. While individuals will ultimately make their own decisions regarding sex, community mobilization can people, yet the Social Welfare System is faced with the challenge of little manpower and ability to provide flexible and extensive services. This is particularly frustrating when considering that existing programs are existing programs are proven successful with satisfied patients. And while there is an immediate need for department, it does not appear to be planned in the near future.</w:t>
      </w:r>
    </w:p>
    <w:p>
      <w:pPr>
        <w:pStyle w:val="Normal"/>
        <w:ind w:left="360" w:hanging="0"/>
        <w:rPr/>
      </w:pPr>
      <w:r>
        <w:rPr/>
        <w:tab/>
        <w:t>Perhaps the increasing economic and physical growth will trigger the expansion of services, although an increasing population also means more perspective patients. Furthermore, because Palapye is the headquarters for the Sub-District, presumably, there is increased pressure to provide an example for other, less developed villages. However, one would expect that it isn’t the government pressure, but the patients that push each program to surpass expectations. There are hundreds of people in palapye who rely on Social Welfare Services to stay afloat or assist family members. There are many children whose fate is in the hands of two social workers and youth who don’t realize they are sinking until people like the Peer Educators or Ms Molokwe enter their lives, supporting them and believing in their full potential to be productive human being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EFERENCED PROFESSIONALS AND PRINTED MATERIAL</w:t>
      </w:r>
    </w:p>
    <w:p>
      <w:pPr>
        <w:pStyle w:val="Normal"/>
        <w:ind w:left="360" w:hanging="0"/>
        <w:rPr/>
      </w:pPr>
      <w:r>
        <w:rPr/>
      </w:r>
    </w:p>
    <w:p>
      <w:pPr>
        <w:pStyle w:val="Normal"/>
        <w:ind w:left="360" w:hanging="0"/>
        <w:rPr/>
      </w:pPr>
      <w:r>
        <w:rPr/>
        <w:t>Minister Gabriel Jwaneng – UCCSA</w:t>
      </w:r>
    </w:p>
    <w:p>
      <w:pPr>
        <w:pStyle w:val="Normal"/>
        <w:ind w:left="360" w:hanging="0"/>
        <w:rPr/>
      </w:pPr>
      <w:r>
        <w:rPr/>
        <w:t>Mrs Kubuya – TCM Division East</w:t>
      </w:r>
    </w:p>
    <w:p>
      <w:pPr>
        <w:pStyle w:val="Normal"/>
        <w:ind w:left="360" w:hanging="0"/>
        <w:rPr/>
      </w:pPr>
      <w:r>
        <w:rPr/>
        <w:t>Mma Lebogo – Psychiatric Nurse, Palapye Primary Hospital</w:t>
      </w:r>
    </w:p>
    <w:p>
      <w:pPr>
        <w:pStyle w:val="Normal"/>
        <w:ind w:left="360" w:hanging="0"/>
        <w:rPr/>
      </w:pPr>
      <w:r>
        <w:rPr/>
        <w:t>Uyapo Mafunya – CHBC Social Worker</w:t>
      </w:r>
    </w:p>
    <w:p>
      <w:pPr>
        <w:pStyle w:val="Normal"/>
        <w:ind w:left="360" w:hanging="0"/>
        <w:rPr/>
      </w:pPr>
      <w:r>
        <w:rPr/>
        <w:t>Mary T. Molokwe – Dept. of Youth Services</w:t>
      </w:r>
    </w:p>
    <w:p>
      <w:pPr>
        <w:pStyle w:val="Normal"/>
        <w:ind w:left="360" w:hanging="0"/>
        <w:rPr/>
      </w:pPr>
      <w:r>
        <w:rPr/>
        <w:t>Simon Molefhi – BPC Health Clinic</w:t>
      </w:r>
    </w:p>
    <w:p>
      <w:pPr>
        <w:pStyle w:val="Normal"/>
        <w:ind w:left="360" w:hanging="0"/>
        <w:rPr/>
      </w:pPr>
      <w:r>
        <w:rPr/>
        <w:t>Mma Sago – CHBC Nurse at the House of Hope</w:t>
      </w:r>
    </w:p>
    <w:p>
      <w:pPr>
        <w:pStyle w:val="Normal"/>
        <w:ind w:left="360" w:hanging="0"/>
        <w:rPr/>
      </w:pPr>
      <w:r>
        <w:rPr/>
        <w:t>David Sediasedie – District Advisor, DMSAC</w:t>
      </w:r>
    </w:p>
    <w:p>
      <w:pPr>
        <w:pStyle w:val="Normal"/>
        <w:ind w:left="360" w:hanging="0"/>
        <w:rPr/>
      </w:pPr>
      <w:r>
        <w:rPr/>
        <w:t>Ms Tebele – Social Worker</w:t>
      </w:r>
    </w:p>
    <w:p>
      <w:pPr>
        <w:pStyle w:val="Normal"/>
        <w:ind w:left="360" w:hanging="0"/>
        <w:rPr/>
      </w:pPr>
      <w:r>
        <w:rPr/>
        <w:t>Peer Educators – House of Hope</w:t>
      </w:r>
    </w:p>
    <w:p>
      <w:pPr>
        <w:pStyle w:val="Normal"/>
        <w:ind w:left="360" w:hanging="0"/>
        <w:rPr/>
      </w:pPr>
      <w:r>
        <w:rPr/>
      </w:r>
    </w:p>
    <w:p>
      <w:pPr>
        <w:pStyle w:val="Normal"/>
        <w:ind w:left="360" w:hanging="0"/>
        <w:rPr/>
      </w:pPr>
      <w:r>
        <w:rPr/>
        <w:t>National Youth Policy 1996 (February)</w:t>
      </w:r>
    </w:p>
    <w:p>
      <w:pPr>
        <w:pStyle w:val="Normal"/>
        <w:ind w:left="360" w:hanging="0"/>
        <w:rPr/>
      </w:pPr>
      <w:r>
        <w:rPr/>
        <w:tab/>
        <w:t>Republic of Botswana – Ministry of Labour of Home Affairs (Department of Culture and Social Welfare)</w:t>
      </w:r>
    </w:p>
    <w:p>
      <w:pPr>
        <w:pStyle w:val="Normal"/>
        <w:ind w:left="360" w:hanging="0"/>
        <w:rPr/>
      </w:pPr>
      <w:r>
        <w:rPr/>
        <w:t>DMSAC House of Hope Project (Light and Courage Centre)</w:t>
      </w:r>
    </w:p>
    <w:p>
      <w:pPr>
        <w:pStyle w:val="Normal"/>
        <w:ind w:left="360" w:hanging="0"/>
        <w:rPr/>
      </w:pPr>
      <w:r>
        <w:rPr/>
        <w:tab/>
        <w:t>Serowe/Palapye Sub-District, September 1999</w:t>
      </w:r>
    </w:p>
    <w:p>
      <w:pPr>
        <w:pStyle w:val="Normal"/>
        <w:ind w:left="360" w:hanging="0"/>
        <w:rPr/>
      </w:pPr>
      <w:r>
        <w:rPr/>
        <w:t>Peer Educators 1999</w:t>
      </w:r>
    </w:p>
    <w:p>
      <w:pPr>
        <w:pStyle w:val="Normal"/>
        <w:ind w:left="360" w:hanging="0"/>
        <w:rPr/>
      </w:pPr>
      <w:r>
        <w:rPr/>
      </w:r>
    </w:p>
    <w:p>
      <w:pPr>
        <w:pStyle w:val="Normal"/>
        <w:ind w:left="360" w:hanging="0"/>
        <w:rPr/>
      </w:pPr>
      <w:r>
        <w:rPr/>
      </w:r>
    </w:p>
    <w:p>
      <w:pPr>
        <w:pStyle w:val="Normal"/>
        <w:ind w:left="360" w:hanging="0"/>
        <w:rPr/>
      </w:pPr>
      <w:r>
        <w:rPr/>
        <w:t>Botswana Life Insurance Limited</w:t>
      </w:r>
    </w:p>
    <w:p>
      <w:pPr>
        <w:pStyle w:val="Normal"/>
        <w:ind w:left="360" w:hanging="0"/>
        <w:rPr/>
      </w:pPr>
      <w:r>
        <w:rPr/>
        <w:t>Roseanne Funeral Parlour</w:t>
      </w:r>
    </w:p>
    <w:p>
      <w:pPr>
        <w:pStyle w:val="Normal"/>
        <w:ind w:left="360" w:hanging="0"/>
        <w:rPr/>
      </w:pPr>
      <w:r>
        <w:rPr/>
      </w:r>
    </w:p>
    <w:p>
      <w:pPr>
        <w:pStyle w:val="Normal"/>
        <w:ind w:left="360" w:hanging="0"/>
        <w:rPr/>
      </w:pPr>
      <w:r>
        <w:rPr/>
        <w:t>“</w:t>
      </w:r>
      <w:r>
        <w:rPr/>
        <w:t>Mmegi” September 21 – 29 – AIDS and Children in Botswana: An Overview Feature by Gregory Kelebonye</w:t>
      </w:r>
    </w:p>
    <w:p>
      <w:pPr>
        <w:pStyle w:val="Normal"/>
        <w:ind w:left="360" w:hanging="0"/>
        <w:rPr/>
      </w:pPr>
      <w:r>
        <w:rPr/>
        <w:t>“</w:t>
      </w:r>
      <w:r>
        <w:rPr/>
        <w:t>The Women’s Manifesto 2</w:t>
      </w:r>
      <w:r>
        <w:rPr>
          <w:vertAlign w:val="superscript"/>
        </w:rPr>
        <w:t>nd</w:t>
      </w:r>
      <w:r>
        <w:rPr/>
        <w:t xml:space="preserve"> Edition – Violence Against Women Emang Basadi Women’s Association, Gaborone.</w:t>
      </w:r>
    </w:p>
    <w:p>
      <w:pPr>
        <w:pStyle w:val="Normal"/>
        <w:ind w:left="360" w:hanging="0"/>
        <w:rPr/>
      </w:pPr>
      <w:r>
        <w:rPr/>
      </w:r>
    </w:p>
    <w:p>
      <w:pPr>
        <w:pStyle w:val="Normal"/>
        <w:ind w:left="360" w:hanging="0"/>
        <w:rPr/>
      </w:pPr>
      <w:r>
        <w:rPr/>
      </w:r>
    </w:p>
    <w:p>
      <w:pPr>
        <w:pStyle w:val="Normal"/>
        <w:ind w:left="360" w:hanging="0"/>
        <w:rPr/>
      </w:pPr>
      <w:r>
        <w:rPr/>
        <w:t>ORPHANS IN BOTSWANA: children with two deceased parents.</w:t>
      </w:r>
    </w:p>
    <w:p>
      <w:pPr>
        <w:pStyle w:val="Normal"/>
        <w:ind w:left="360" w:hanging="0"/>
        <w:rPr/>
      </w:pPr>
      <w:r>
        <w:rPr/>
      </w:r>
    </w:p>
    <w:p>
      <w:pPr>
        <w:pStyle w:val="Normal"/>
        <w:ind w:left="360" w:hanging="0"/>
        <w:rPr/>
      </w:pPr>
      <w:r>
        <w:rPr/>
        <w:t>78,000 under 15 years</w:t>
      </w:r>
    </w:p>
    <w:p>
      <w:pPr>
        <w:pStyle w:val="Normal"/>
        <w:ind w:left="360" w:hanging="0"/>
        <w:rPr/>
      </w:pPr>
      <w:r>
        <w:rPr/>
        <w:t>29,000 registered orphans</w:t>
      </w:r>
    </w:p>
    <w:p>
      <w:pPr>
        <w:pStyle w:val="Normal"/>
        <w:ind w:left="360" w:hanging="0"/>
        <w:rPr/>
      </w:pPr>
      <w:r>
        <w:rPr/>
        <w:t>25,000 of registered orphans receiving services</w:t>
      </w:r>
    </w:p>
    <w:p>
      <w:pPr>
        <w:pStyle w:val="Normal"/>
        <w:ind w:left="360" w:hanging="0"/>
        <w:rPr/>
      </w:pPr>
      <w:r>
        <w:rPr/>
      </w:r>
    </w:p>
    <w:p>
      <w:pPr>
        <w:pStyle w:val="Normal"/>
        <w:ind w:left="360" w:hanging="0"/>
        <w:rPr/>
      </w:pPr>
      <w:r>
        <w:rPr/>
        <w:t>Source: Mmegi 21 –29 September 2001 “AIDS and Children in Botswana: An Overview</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CURRENT STATISTICS    for social welfare programs </w:t>
      </w:r>
    </w:p>
    <w:p>
      <w:pPr>
        <w:pStyle w:val="Normal"/>
        <w:ind w:left="360" w:hanging="0"/>
        <w:rPr/>
      </w:pPr>
      <w:r>
        <w:rPr/>
        <w:t>SOURCE : MKS . TEBELE , SOCIAL WORKE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SERV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ANCE  May includ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TITU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105.25 / Month Food Basket  - clothing</w:t>
            </w:r>
          </w:p>
          <w:p>
            <w:pPr>
              <w:pStyle w:val="Normal"/>
              <w:rPr/>
            </w:pPr>
            <w:r>
              <w:rPr/>
              <w:t xml:space="preserve">             </w:t>
            </w:r>
            <w:r>
              <w:rPr/>
              <w:t>-blankets</w:t>
            </w:r>
          </w:p>
          <w:p>
            <w:pPr>
              <w:pStyle w:val="Normal"/>
              <w:rPr/>
            </w:pPr>
            <w:r>
              <w:rPr/>
              <w:t xml:space="preserve">             </w:t>
            </w:r>
            <w:r>
              <w:rPr/>
              <w:t xml:space="preserve">-shelt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RPHAN C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20 (Living in Palapye currently)</w:t>
            </w:r>
          </w:p>
          <w:p>
            <w:pPr>
              <w:pStyle w:val="Normal"/>
              <w:rPr/>
            </w:pPr>
            <w:r>
              <w:rPr/>
              <w:t>800 (From Palapye living elsewhere)</w:t>
            </w:r>
          </w:p>
          <w:p>
            <w:pPr>
              <w:pStyle w:val="Normal"/>
              <w:rPr/>
            </w:pPr>
            <w:r>
              <w:rPr/>
              <w:t xml:space="preserve">Fluctuates ofte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 260/Month Food Basket </w:t>
            </w:r>
          </w:p>
          <w:p>
            <w:pPr>
              <w:pStyle w:val="Normal"/>
              <w:rPr/>
            </w:pPr>
            <w:r>
              <w:rPr/>
            </w:r>
          </w:p>
          <w:p>
            <w:pPr>
              <w:pStyle w:val="Normal"/>
              <w:rPr/>
            </w:pPr>
            <w:r>
              <w:rPr/>
              <w:t xml:space="preserve">P300 Clothes </w:t>
            </w:r>
          </w:p>
          <w:p>
            <w:pPr>
              <w:pStyle w:val="Normal"/>
              <w:rPr/>
            </w:pPr>
            <w:r>
              <w:rPr/>
              <w:t>- shelter    -school supplies</w:t>
            </w:r>
          </w:p>
          <w:p>
            <w:pPr>
              <w:pStyle w:val="Normal"/>
              <w:rPr/>
            </w:pPr>
            <w:r>
              <w:rPr/>
              <w:t xml:space="preserve">- blankets  - toiletri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EDY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forms School Suppl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ILDREN IN NEED OF C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176/Month  -clothing </w:t>
            </w:r>
          </w:p>
          <w:p>
            <w:pPr>
              <w:pStyle w:val="Normal"/>
              <w:rPr/>
            </w:pPr>
            <w:r>
              <w:rPr/>
              <w:t xml:space="preserve">                      </w:t>
            </w:r>
            <w:r>
              <w:rPr/>
              <w:t xml:space="preserve">-blankets </w:t>
            </w:r>
          </w:p>
        </w:tc>
      </w:tr>
    </w:tbl>
    <w:p>
      <w:pPr>
        <w:pStyle w:val="Normal"/>
        <w:rPr/>
      </w:pPr>
      <w:r>
        <w:rPr/>
        <w:t>Note : NEED FOR EVERY RECIPIENT IS REEVALUATED EVERY 2 YEARS</w:t>
      </w:r>
    </w:p>
    <w:p>
      <w:pPr>
        <w:pStyle w:val="Normal"/>
        <w:rPr/>
      </w:pPr>
      <w:r>
        <w:rPr/>
        <w:t xml:space="preserve">            </w:t>
      </w:r>
    </w:p>
    <w:p>
      <w:pPr>
        <w:pStyle w:val="Normal"/>
        <w:rPr/>
      </w:pPr>
      <w:r>
        <w:rPr/>
        <w:t xml:space="preserve">         </w:t>
      </w:r>
    </w:p>
    <w:p>
      <w:pPr>
        <w:pStyle w:val="Normal"/>
        <w:rPr/>
      </w:pPr>
      <w:r>
        <w:rPr/>
        <w:t xml:space="preserve">JUNE 2001 COMMUNITY HOME BASE CARE STATISTICS </w:t>
      </w:r>
    </w:p>
    <w:p>
      <w:pPr>
        <w:pStyle w:val="Normal"/>
        <w:rPr>
          <w:sz w:val="20"/>
        </w:rPr>
      </w:pPr>
      <w:r>
        <w:rPr>
          <w:sz w:val="20"/>
        </w:rPr>
        <w:t xml:space="preserve">SOURCE : Mma Sago , CHBC NURSE </w:t>
      </w:r>
    </w:p>
    <w:tbl>
      <w:tblPr>
        <w:tblW w:w="5350" w:type="pct"/>
        <w:jc w:val="left"/>
        <w:tblInd w:w="-113" w:type="dxa"/>
        <w:tblLayout w:type="fixed"/>
        <w:tblCellMar>
          <w:top w:w="0" w:type="dxa"/>
          <w:left w:w="108" w:type="dxa"/>
          <w:bottom w:w="0" w:type="dxa"/>
          <w:right w:w="108" w:type="dxa"/>
        </w:tblCellMar>
      </w:tblPr>
      <w:tblGrid>
        <w:gridCol w:w="1196"/>
        <w:gridCol w:w="956"/>
        <w:gridCol w:w="955"/>
        <w:gridCol w:w="757"/>
        <w:gridCol w:w="756"/>
        <w:gridCol w:w="767"/>
        <w:gridCol w:w="830"/>
        <w:gridCol w:w="882"/>
        <w:gridCol w:w="694"/>
        <w:gridCol w:w="694"/>
        <w:gridCol w:w="75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WARD IN PALAPY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 of volunteers this month</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Regular # of voluntee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 of patients (since 199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patients alive </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 of orphans (since 1998)</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potential orphans  </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Transfers</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Deaths  </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Deaths this month </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 of Food Basket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SEROROM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LOTSANE</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PALAPYE</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BOIKAGO</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TOTAL NUMB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7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bl>
    <w:p>
      <w:pPr>
        <w:pStyle w:val="Normal"/>
        <w:ind w:left="720" w:hanging="0"/>
        <w:rPr/>
      </w:pPr>
      <w:r>
        <w:rPr/>
      </w:r>
    </w:p>
    <w:p>
      <w:pPr>
        <w:pStyle w:val="Normal"/>
        <w:ind w:left="720" w:hanging="0"/>
        <w:rPr/>
      </w:pPr>
      <w:r>
        <w:rPr/>
      </w:r>
    </w:p>
    <w:p>
      <w:pPr>
        <w:pStyle w:val="Normal"/>
        <w:ind w:left="720" w:hanging="0"/>
        <w:rPr/>
      </w:pPr>
      <w:r>
        <w:rPr/>
        <w:t xml:space="preserve">HEALTH CARE IN PALAPYE </w:t>
      </w:r>
    </w:p>
    <w:p>
      <w:pPr>
        <w:pStyle w:val="Normal"/>
        <w:ind w:left="720" w:hanging="0"/>
        <w:rPr/>
      </w:pPr>
      <w:r>
        <w:rPr/>
      </w:r>
    </w:p>
    <w:p>
      <w:pPr>
        <w:pStyle w:val="Normal"/>
        <w:ind w:left="720" w:hanging="0"/>
        <w:rPr/>
      </w:pPr>
      <w:r>
        <w:rPr/>
        <w:t>There are three broad health care options for residents of Palapye and surrounding villages : government funded and private health care , and traditional doctors .  on Within government funded health care is the clinic system , the referral hospital system of Primary  , District , and Referral hospitals , and Home Base Care . These services are funded through the local government , Ministry of Health and Department of Social and Community Services respectively . Private facilities in Palapye are not subsidized by the government , and their services are similar to those in the primary health care system , although less constrained by the limited resources of free health care There is also a significant overlap in the illnesses treated in the western services and in traditional medicine , but treatment differs , as does the line between physical and spiritual healing . However , we address only physical mental health in these systems . Socio economic class , cultural traditions , type of health problem determines patient’s options in health care avenue .</w:t>
      </w:r>
    </w:p>
    <w:p>
      <w:pPr>
        <w:pStyle w:val="Normal"/>
        <w:ind w:left="720" w:hanging="0"/>
        <w:rPr/>
      </w:pPr>
      <w:r>
        <w:rPr/>
        <w:t xml:space="preserve">PRIMARY HEALTH CARE </w:t>
      </w:r>
    </w:p>
    <w:p>
      <w:pPr>
        <w:pStyle w:val="Normal"/>
        <w:ind w:left="720" w:hanging="0"/>
        <w:rPr/>
      </w:pPr>
      <w:r>
        <w:rPr/>
        <w:t xml:space="preserve">The primary health care system in Palapye consists of  a 5 tiered in country referral system including health posts , clinics and primary hospitals , with district and referral hospitals outside of Palapye . Basic care begins at a health post or clinic level , and patients go to , or are referred to Palapye primary hospital . Next in the referral system are district hospitals .Palapye primary hospitals principle medical officer usually refers patients directly to a referral hospital , for district hospitals do not have medical specialists , and are simply expanded primary hospitals . Patients with conditions beyond the scope of referral hospital are sent out  of the country for care, usually to South Africa . </w:t>
      </w:r>
    </w:p>
    <w:p>
      <w:pPr>
        <w:pStyle w:val="Normal"/>
        <w:ind w:left="720" w:hanging="0"/>
        <w:rPr/>
      </w:pPr>
      <w:r>
        <w:rPr/>
        <w:t xml:space="preserve">The primary health care system is free , with a P2 consultation fee that is paid as needed for care , or once a month if a patient needs care more than once in a month for the same illness .Medicine , testing , vaccinations emergency care , and counseling are free at every referral level . </w:t>
      </w:r>
    </w:p>
    <w:p>
      <w:pPr>
        <w:pStyle w:val="Normal"/>
        <w:ind w:left="720" w:hanging="0"/>
        <w:rPr/>
      </w:pPr>
      <w:r>
        <w:rPr/>
        <w:t>The most readily available health care in Palapye is at the clinic level , with 4 clinics in Palapye and 54 in the sub district . Clinic services include general consultations , first aid treatment , prenatal and infant care , and AIDS testing and counseling. Most clinics have three nurses, although there was only one nurse on staff at the central Palapye clinic, and the third’s contract had expired, leaving two nurses to treat patients. Other staff included one family welfare educator, two general duty assistants and one clinic orderly. Clinics are supplied with basic equipment and medicines, and Nurse Batisani, Nurse Bagai, the nurse matron at Palapye primary, and Mma Lebogo, the psychiatric nurse at Palapye primary, felt that clinics were well stocked with medicine. The senior pharmacy technician supplies clinics from a main supplier in Gaborone and buys from local pharmacies if essential drugs are short. Essential drugs are determined by the Ministry of Health, and differ from one referral level to the next, as healthcare providers are licensed and trained to prescribe different medications. The nurse matron believed nurse training – three years after senior secondary school and eighteen months of supplementary training after four years of clinic or hospital experience – was adequate. However, the senior pharmacist worried that nurses were not properly trained to give directions on medication use.</w:t>
      </w:r>
    </w:p>
    <w:p>
      <w:pPr>
        <w:pStyle w:val="Normal"/>
        <w:ind w:left="720" w:hanging="0"/>
        <w:rPr/>
      </w:pPr>
      <w:r>
        <w:rPr/>
        <w:tab/>
        <w:t>Clinics open at 7.30 a.m. and close at 4.30 p.m. after which all patients go to the primary hospital. The primary hospital also provides doctor consultation, emergency care, labor and delivery services and minor surgeries not available at clinics. Palapye primary hospital has 42 beds, 4 doctors and 57 nurses. There are 2 doctors on duty during the day, 1 doctor on call 24 hrs a day and three nurses in hospital after 4.30 p.m. Programs at Palapye primary include mental health services, eye and dental care, AIDS testing and counseling, couple’s counseling, AZT treatment for rape survivors and pregnant HIV+ women, and family planning services, among others.</w:t>
      </w:r>
    </w:p>
    <w:p>
      <w:pPr>
        <w:pStyle w:val="Normal"/>
        <w:ind w:left="720" w:hanging="0"/>
        <w:rPr/>
      </w:pPr>
      <w:r>
        <w:rPr/>
        <w:tab/>
        <w:t xml:space="preserve">The head of mental health care services is Mma Lebogo, the psychiatric nurse at Palapye primary hospital. As the only psychiatric nurse in Palapye, she acts as counselor, social worker and educator on mental health. She sees about 15 patients a day, ranging from attempted suicides and partner abuse to schizophrenic and epilepsy. To ensure access to treatment for the mentally ill, the consultation fee is waived. Along with treatment and counseling Mma Lebogo educates students in schools on the dangers of drug and alcohol abuse. She stressed the importance of education in mental health care, in the community, to nurses in clinics and hospitals and with caregivers. Caregivers must be taught the implications of non-compliance and the effects of not taking medication on a patients’ frequency of relapse. To ensure that patients are taking medicine correctly, Mma Lebogo visits patients in the catchments areas monthly. Thus she spends one week in the hospital and the next in the community, consulting and counseling in peoples’ homes. “You have to find the roots of alcohol and drug abuse, and you have to involve the family,” she explained. Family Welfare Educators identify patients in the community and many come to the hospital and are then treated at home. </w:t>
      </w:r>
    </w:p>
    <w:p>
      <w:pPr>
        <w:pStyle w:val="Normal"/>
        <w:ind w:left="720" w:firstLine="720"/>
        <w:rPr/>
      </w:pPr>
      <w:r>
        <w:rPr/>
        <w:t>On a weekly basis, Mma Lebogo prescribes anti anxiety, anti psychotic, anti depressants, and anti epileptic drugs. As anti psychotic cause muscle spasms similar to Parkinson’s disease, patients also take anti Parkinson’s drugs to counter act these side effects. However, anti Parkinson’s drugs are highly addictive and Mma Lebogo believes that many patients in Palapye are addicted to anti Parkinson’s drugs. She is attempting to warn patients and reduce their dosages, since she was transferred to Palapye primary clinic recently, she has not succeeded in all of her plans for mental health care in Palapye.</w:t>
      </w:r>
    </w:p>
    <w:p>
      <w:pPr>
        <w:pStyle w:val="Normal"/>
        <w:ind w:left="720" w:firstLine="720"/>
        <w:rPr/>
      </w:pPr>
      <w:r>
        <w:rPr/>
        <w:t>Mma Lebogo must often address traditional beliefs about mentally ill, and stretches into spheres traditionally restricted to private family networks. Schizophrenics, were believed to be possessed by ancestors, or were witches. She also intervenes with verbal, physical and sexual abuse in a culture with patriarchal traditions, and counsel’s couples on issues once brought to parents or chiefs at the kgotla. Depression is widespread in Palapye, and the week before we saw Mma Lebogo, she counseled 3 teenagers who attempted suicide. She believed HIV and deaths in the family contributed to these depressive episodes.</w:t>
      </w:r>
    </w:p>
    <w:p>
      <w:pPr>
        <w:pStyle w:val="Normal"/>
        <w:ind w:left="720" w:firstLine="720"/>
        <w:rPr/>
      </w:pPr>
      <w:r>
        <w:rPr/>
        <w:t>Services for women at Palapye primary hospital include family planning, prenatal and infant care, and emergency care for rape survivors. Two Maternal and Child Health (MCH) nurses serve mothers in the maternal, eye, dental and psychiatric facility next to the main primary hospital building.</w:t>
      </w:r>
    </w:p>
    <w:p>
      <w:pPr>
        <w:pStyle w:val="Normal"/>
        <w:ind w:left="720" w:firstLine="720"/>
        <w:rPr/>
      </w:pPr>
      <w:r>
        <w:rPr/>
        <w:t>Family planning services offer most birth control methods, and the hospital provides pamphlets detailing each method in Setswana and English. According, to the MCH nurse, women change methods frequently and although women come in to collect condoms, they do not use them consistently, for the same women return pregnant several months later. Dr Mtiro confirmed this inconsistent use of birth control. This may be a combination of women’s dis-empowered position and inability to negotiate for safe sex, especially in situations involving alcohol. Denial was also mentioned by Dr Mtiro as a factor in a woman’s behaviour concerning her sexual health.</w:t>
      </w:r>
    </w:p>
    <w:p>
      <w:pPr>
        <w:pStyle w:val="Normal"/>
        <w:ind w:left="720" w:firstLine="720"/>
        <w:rPr/>
      </w:pPr>
      <w:r>
        <w:rPr/>
        <w:t>Prenatal care includes blood and STD testing although HIV tests are mandatory. The Ministry of Health funds a Prevention of Mother to Child Transmission (PMTCT) program for HIV positive mothers. Mothers who agree to be involved are tested and if HIV positive, are given AZT during pregnancy. After delivery, the infant is given AZT syrup for the following month, and mothers are given formula for at least 6 months, to prevent transmission through breastfeeding. Along with having enough staff to counsel only a fifth of mothers who want to join the PMTCT program. The MCH nurse attributed the high drop out rate to mother’s desire to breastfeed. When we visited the maternal clinic at Palapye primary, it was breastfeeding week and a large, “Breast is Best” poster hung in the waiting room, in both English and Setswana. Instant formula was never used before it was promoted for HIV transmission prevention, so it carries the PMTCT program, the program has a very high drop out rate, the stigma of AIDS. Few mothers mat want to bottle-feed, for even if it protects their infant from HIV, it forces a mother to acknowledge her own status and exposes it to others. As with condom use, a woman who denies her status will not protect  those she loves, in order to maintain her own denial. Mother’s refusal to be tested prevented the MCH nurse from estimating how many AIDS related patients she sees. Dr Mtiro confirmed that unless they were very ill and not responding to treatment, children are not regularly tested. However, he estimated that at least 50% of his patients are HIV positive, most of whom are children and youth.</w:t>
      </w:r>
    </w:p>
    <w:p>
      <w:pPr>
        <w:pStyle w:val="Normal"/>
        <w:ind w:left="720" w:firstLine="720"/>
        <w:rPr/>
      </w:pPr>
      <w:r>
        <w:rPr/>
        <w:t>The hospital delivers between 5 and 10 children a day and postnatal care includes vaccinations, weighing and check ups. Infants are weighed every month on their birth date until they are five and receive Hepatitis B, BCG, DPT, polio and measles vaccinations, but according to clinic nurse Mrs Batisani, the Primary hospital’s refrigerator is broken, so all immunizations currently occur at the clinic level.</w:t>
      </w:r>
    </w:p>
    <w:p>
      <w:pPr>
        <w:pStyle w:val="Normal"/>
        <w:ind w:left="720" w:firstLine="720"/>
        <w:rPr/>
      </w:pPr>
      <w:r>
        <w:rPr/>
        <w:t>Palapye primary does not provide anti viral or AZT treatment to HIV positive patients, save HIV positive mothers in the PMTCT program, and to rape survivors. Doctors use a rape case and begin AZT treatment as soon as a woman come into the hospital. If a woman tests come back positive, all treatment is stopped, but if her tests return negative, the doctor continues AZT therapy for 28 days. Dr Mtiro implied that this procedure is common, and is often the result of domestic violence.</w:t>
      </w:r>
    </w:p>
    <w:p>
      <w:pPr>
        <w:pStyle w:val="Normal"/>
        <w:ind w:left="720" w:firstLine="720"/>
        <w:rPr/>
      </w:pPr>
      <w:r>
        <w:rPr/>
        <w:t>Dental services are also provided at the primary hospital, although a private dental surgeon in Palapye, not a public health care worker, detailed its scope and techniques. According, to Dr Sabatta, in a primary health care system, dentistry is a luxury, so the government focuses mainly on pain control and health education. Pain control is euphemism for tooth extraction, which can be performed by nurses, so is accessible and is inexpensive. Health education is performed in schools by dental therapists, who educate on gum disease and cavity prevention. Dental therapists are trained out of the country for 3 years, and can perform extractions and simple fillings. A district employs one dentist, whose role is primarily managerial. When asked if public dental care is adequate, Dr Sabatta replied, “How do you define adequate? Do you really need root canals? For most people, that’s 4 months income when you could just as well extract it”.</w:t>
      </w:r>
    </w:p>
    <w:p>
      <w:pPr>
        <w:pStyle w:val="Normal"/>
        <w:ind w:left="720" w:firstLine="720"/>
        <w:rPr/>
      </w:pPr>
      <w:r>
        <w:rPr/>
        <w:t>Some dental problems Dr Sabatta sees are relatively focused in younger people, whose diet is markedly different than that in their parents’ generation. Before Botswana’s independence and diamond fueled  development, most Batswana couldn’t afford sugar foods. The traditional diet did not cause cavities, as does a more affluent diet with sugar sodas and candy. Even as development increases access to dental care, it creates its own medical problems.</w:t>
      </w:r>
    </w:p>
    <w:p>
      <w:pPr>
        <w:pStyle w:val="Normal"/>
        <w:ind w:left="720" w:firstLine="720"/>
        <w:rPr/>
      </w:pPr>
      <w:r>
        <w:rPr/>
        <w:t>The greatest challenge to Primary Health Care in Palapye is a shortage of manpower to address patient’s health care needs. In central Palapye clinic, Nurse Batisani believed her clinic needed four more nurses to shorten the morning wait for consultations. She acknowledged that the clinic’s central location on the main road aggravated the clinic’s patient load. If she could not increase staff, she would like an appointment system to lessen the clinic’s morning congestion.</w:t>
      </w:r>
    </w:p>
    <w:p>
      <w:pPr>
        <w:pStyle w:val="Normal"/>
        <w:ind w:left="720" w:firstLine="720"/>
        <w:rPr/>
      </w:pPr>
      <w:r>
        <w:rPr/>
        <w:t>The primary hospital is also always congested, according, to the matron of nurses, the principal medical officer and the patients we spoke to at the hospital as well as others in the greater community. Dr Mtiro believed that he saw 70 patients every day, staying until 5 o’clock to treat patients from far villages. Everyone is admitted to the hospital and they regularly use floor beds. With 42 beds, the hospital houses about 50 patients a night, with 2 nurses caring for admitted patients and one admitting  and consulting patients that come in after 4.30 p.m.</w:t>
      </w:r>
    </w:p>
    <w:p>
      <w:pPr>
        <w:pStyle w:val="Normal"/>
        <w:ind w:left="720" w:firstLine="720"/>
        <w:rPr/>
      </w:pPr>
      <w:r>
        <w:rPr/>
        <w:t>There is no appointment system at Palapye primary, so patients come in the morning to wait for treatment. In the Maternal and Child Health clinic in the primary hospital, nurses give morning lectures on breastfeeding, HIV/AIDS and how to treat common infant illness like diarrhea. Women coming in for their child’s monthly check up arrive early to hear those lectures, further filling the clinic with waiting mothers.</w:t>
      </w:r>
    </w:p>
    <w:p>
      <w:pPr>
        <w:pStyle w:val="Normal"/>
        <w:ind w:left="720" w:firstLine="720"/>
        <w:rPr/>
      </w:pPr>
      <w:r>
        <w:rPr/>
        <w:t>As in clinic, staff shortages were the first complaint of the nurses, doctor, and mothers we spoke to at the hospital. Mrs Bagai explained the hospital was very thin on doctors because Botswana has no medical school to train them. Palapye’s inadequate number of nurses is blamed on the mass resignation of nurses for better pay and improved conditions in the US and UK. Nurse Batisani attributed nurse dissatisfaction to clinic  and hospital conditions, patient number, nurse pay and the lack of government housing for nurses. Although the government tried to retain nurses by increasing overtime allowances, Mrs Bagai believed  “money is not a very good motivator,” for it does improve the conditions causing nurse dissatisfaction.</w:t>
      </w:r>
    </w:p>
    <w:p>
      <w:pPr>
        <w:pStyle w:val="Normal"/>
        <w:ind w:left="720" w:firstLine="720"/>
        <w:rPr/>
      </w:pPr>
      <w:r>
        <w:rPr/>
        <w:t>Another aspect to the health provider shortage in Palapye is the training facilities in Botswana and the number of health care workers that can be trained within the country. According to Mma Lebogo the five nurse training facilities have a shortage of lecturers. If they are not enough lecturers to teach nurses in Botswana, who must spread between the public, private and mission hospitals in the country after training, its no wonder few are left for the primary hospital and clinics.</w:t>
      </w:r>
    </w:p>
    <w:p>
      <w:pPr>
        <w:pStyle w:val="Normal"/>
        <w:ind w:left="720" w:firstLine="720"/>
        <w:rPr/>
      </w:pPr>
      <w:r>
        <w:rPr/>
        <w:t>There are no medical schools to train doctors, so Batswana must be trained outside the country, or the government must recruit foreign doctors to practice in Botswana. Dr Sabatta felt that for such a small country, it is more cost effective to send students abroad than create a medical faculty and facility to train doctors in the country. The Botswana Government also provides an expatriate allowance to attract doctors to Botswana’s public health sector. Dr Mtiro, an expatriate, Tanzanian himself, speculated that all primary doctors , senior medical officers and 99% of district doctors in Botswana are expatriates. Without an expatriate contract, Batswana doctors often opt for private or mining hospitals, which according to Dr Mtiro, pay twice the salary of a government hospital. Rare Lebang , Lorato’s father believed an expatriate’s allowance is about 80% the amount of a person’s monthly salary.</w:t>
      </w:r>
    </w:p>
    <w:p>
      <w:pPr>
        <w:pStyle w:val="Normal"/>
        <w:ind w:left="720" w:firstLine="720"/>
        <w:rPr/>
      </w:pPr>
      <w:r>
        <w:rPr/>
        <w:t>Doctor and nurse shortages are only half of the primary health facility equation. Overcrowded facilities are overcrowded by people, so either there are more people in the area served by limited facilities or more people are getting sick. In Palapye, both are the case, and both aggravate nurse and doctor shortages and cause health care providers to leave for private clinics, or leave the country. In 1991, Palapye’s population was 17, 362 with a projected 2001 population of 31, 833. The health care facilities in Palapye are totally unprepared to handle this growth, not to mention that such development bring its own health issues.</w:t>
      </w:r>
    </w:p>
    <w:p>
      <w:pPr>
        <w:pStyle w:val="Normal"/>
        <w:ind w:left="720" w:firstLine="720"/>
        <w:rPr/>
      </w:pPr>
      <w:r>
        <w:rPr/>
        <w:t>Nurse Bagai and Dr Mtiro both named car accidents as major problems in Palapye, and the week before we spoke to Dr Mtiro, people died from a car accident in Palapye . He attributes the accidents to careless and drunk and driving. Mr Moalosi at the Department of Road Transport and Safety confirmed this, but believed there are not enough police officers to enforce traffic laws. In our stay in Palapye , we have seen no STOP lights or ROUNDABOUTS to regulate traffic, and the town’s two lane road  and occasional painted pedestrian crossings may not be suitable for the main road’s heavy foot and car traffic.</w:t>
      </w:r>
    </w:p>
    <w:p>
      <w:pPr>
        <w:pStyle w:val="Normal"/>
        <w:ind w:left="720" w:firstLine="720"/>
        <w:rPr/>
      </w:pPr>
      <w:r>
        <w:rPr/>
        <w:t>As with car accidents injuries, AIDS is a product of development as much as it is a cause of overcrowding. This is especially evident in Palapye, for uneven development interacts with poverty to victimize populations disempowered by tradition and capitalist development. For example, poor women may choose sex work as a means of survival and are then infected by men traveling on the main road from Gaborone to Francistown on business. Women are also victims of sexual abuse and the tradition of dry sex, both, which tear more vaginal tissue than lubricated, consensual sex.</w:t>
      </w:r>
    </w:p>
    <w:p>
      <w:pPr>
        <w:pStyle w:val="Normal"/>
        <w:ind w:left="720" w:firstLine="720"/>
        <w:rPr/>
      </w:pPr>
      <w:r>
        <w:rPr/>
        <w:t>Issues of HIV/AIDS are addressed in Palapye’s social services, including the DMSAC, House of Hope and Home Based Care (see social welfare paper), but the same four clinics  and primary hospital care for a doubled population in the midst of a countrywide health crisis. Thus while providing basic health care, doctors and nurses must address the matrix of culture, development, and poverty, all of which impact the AIDS pandemic in negatively reinforcing patterns. With the primary system’s limited manpower, the battle is already lost, and that health care providers come to work everyday is sign of their tireless heroism. Nurses especially bear the blame of the health care system’s constraints, both by patients and other health care workers. This should not be surprising, as nurses have the most contact with patients at every level of their referral system and perform the most diverse duties with much less training than a medical doctor.</w:t>
      </w:r>
    </w:p>
    <w:p>
      <w:pPr>
        <w:pStyle w:val="Normal"/>
        <w:ind w:left="720" w:firstLine="720"/>
        <w:rPr/>
      </w:pPr>
      <w:r>
        <w:rPr/>
        <w:t>Primary health care is easily the most accessible and affordable health system, and its shortcomings are the product of limited resources and a small, developing country’s relatively new infrastructure. Population growth and HIV/AIDS overtax the already limited health care services, but the system remains the most humanitarian for providing care to the most people.</w:t>
      </w:r>
    </w:p>
    <w:p>
      <w:pPr>
        <w:pStyle w:val="Normal"/>
        <w:rPr/>
      </w:pPr>
      <w:r>
        <w:rPr/>
      </w:r>
    </w:p>
    <w:p>
      <w:pPr>
        <w:pStyle w:val="Normal"/>
        <w:rPr/>
      </w:pPr>
      <w:r>
        <w:rPr/>
      </w:r>
    </w:p>
    <w:p>
      <w:pPr>
        <w:pStyle w:val="Normal"/>
        <w:rPr/>
      </w:pPr>
      <w:r>
        <w:rPr/>
        <w:t xml:space="preserve"> </w:t>
      </w:r>
      <w:r>
        <w:rPr/>
        <w:tab/>
        <w:t>PRIVATE CARE IN PALAPYE</w:t>
      </w:r>
    </w:p>
    <w:p>
      <w:pPr>
        <w:pStyle w:val="Normal"/>
        <w:rPr/>
      </w:pPr>
      <w:r>
        <w:rPr/>
      </w:r>
    </w:p>
    <w:p>
      <w:pPr>
        <w:pStyle w:val="Normal"/>
        <w:rPr/>
      </w:pPr>
      <w:r>
        <w:rPr/>
        <w:tab/>
        <w:tab/>
        <w:t xml:space="preserve">Private in Palapye includes several private clinics, one optometrist and one dental clinic. Save mission clinics and hospitals, private care is not subsidized by the government, limiting its accessibility due to cost. Those who work as well paid government workers, such as nurses and teachers or those employed in large private corporations, such as banks or the Botswana Power Corporation (BPC) receive medical coverage through Medical Aid Societies. These societies are similar to American medical insurance and cover between 50 and 90% of private care. Some large employers, like mines and the power company, have clinics on site to provide aid for work related injuries and to monitor occupational health. At the BPC clinic the nurse, also provides general health care, with 50% covered by medical aid. </w:t>
      </w:r>
    </w:p>
    <w:p>
      <w:pPr>
        <w:pStyle w:val="Normal"/>
        <w:rPr/>
      </w:pPr>
      <w:r>
        <w:rPr/>
        <w:tab/>
        <w:t>According, to private clinic doctor Dr Shariff, people go to private clinics if they are not responding to treatment at the public hospital, their needs are not being met through the public system, or if they want a second opinion. A BPC employee explained he preferred the BPC clinic because of its vicinity to work and the clinic’s appointment system, which eliminates the long wait of public clinics.</w:t>
      </w:r>
    </w:p>
    <w:p>
      <w:pPr>
        <w:pStyle w:val="Normal"/>
        <w:rPr/>
      </w:pPr>
      <w:r>
        <w:rPr/>
        <w:tab/>
        <w:t>Overcrowding in primary facilities was one of the more common reasons for choosing private care. Waiting for care may also have several meanings: primary health care is overcrowded, which is time consuming, and which affects quality of care. People may feel they get less time with the doctors in consultations, or get poorer care from rushed and overworked healthcare providers. If an individual’s employer provides Medical aid, paying a monthly premium and company payment upon consultation for better care, the choice seems evident.</w:t>
      </w:r>
    </w:p>
    <w:p>
      <w:pPr>
        <w:pStyle w:val="Normal"/>
        <w:rPr/>
      </w:pPr>
      <w:r>
        <w:rPr/>
        <w:tab/>
        <w:t xml:space="preserve">Private care is also more westernized than its primary counterpart, in that care is not just the most essential services for most people, but the services that people want. Private care supplies the patient as consumer demand and so includes non-essential services. Dr Sabatta’s office recently hired another orthodontist to satisfy patient demand for cosmetic dental care. Thus private care is an important supplement to the primary care system, for it provides a wider range of in country services, increasing care options for those able to afford it. </w:t>
      </w:r>
    </w:p>
    <w:p>
      <w:pPr>
        <w:pStyle w:val="Normal"/>
        <w:rPr/>
      </w:pPr>
      <w:r>
        <w:rPr/>
        <w:t xml:space="preserve"> </w:t>
      </w:r>
    </w:p>
    <w:p>
      <w:pPr>
        <w:pStyle w:val="Normal"/>
        <w:rPr/>
      </w:pPr>
      <w:r>
        <w:rPr/>
        <w:t>TRADITIONAL HEALTH CARE</w:t>
      </w:r>
    </w:p>
    <w:p>
      <w:pPr>
        <w:pStyle w:val="Normal"/>
        <w:rPr/>
      </w:pPr>
      <w:r>
        <w:rPr/>
      </w:r>
    </w:p>
    <w:p>
      <w:pPr>
        <w:pStyle w:val="Normal"/>
        <w:rPr/>
      </w:pPr>
      <w:r>
        <w:rPr/>
        <w:tab/>
        <w:t xml:space="preserve">In our study of health care in Palapye we found the most significant barriers in finding a traditional healer and being able to communicate with him and his patients. This implies a certain cultural delineation between traditional and western health care, with language as the access point to traditional healing services. This delineation does also run across generational lines, and both Dr Mtiro and Joseph Mokwena, a traditional healer in Palapye, mentioned youth using traditional healers. Mokwena’s explanation for these young patients was early socialization. Their parents used traditional doctors and brought them to traditional doctors for care. Conversely, none of the parents used traditional healers, so none of the siblings knew of traditional healers in Palapye. We found a traditional healer in the Kgotla an adviser to the Chief. </w:t>
      </w:r>
    </w:p>
    <w:p>
      <w:pPr>
        <w:pStyle w:val="Normal"/>
        <w:rPr/>
      </w:pPr>
      <w:r>
        <w:rPr/>
        <w:tab/>
        <w:t>Joseph Mokwena is a traditional doctor who diagnoses and treats illness as well as performs ceremonies for cleansing protection, and luck. The more common illnesses he treats include chronic headache, high blood pressure, STDs, constipation and cancer. He also treats fertility problems, gives herbs for birth control and performs the boswagadi and motlholagadi cleansing ceremonies for widows. Mr Mokwena sees approximately 50 patients a month and believes Palapye employs between 10 to 20 traditional doctors.</w:t>
      </w:r>
    </w:p>
    <w:p>
      <w:pPr>
        <w:pStyle w:val="Normal"/>
        <w:rPr/>
      </w:pPr>
      <w:r>
        <w:rPr/>
        <w:tab/>
        <w:t>Treatment differ with each illness, and at times his diagnostic bones advise couple’s counseling instead of herbal therapy. Many medicinal herbs are boiled and taken in tea, boiled with the vapors inhaled, or eaten in motogo. For example cancer is treated with a week of medicinal herbs, roots are boiled  and consumed 3 times a day for constipation, and one herbal treatment protects a woman from pregnancy for 5 years. When he is unsure how to treat an illness, he refers them to other traditional doctors. Along with discussing problems with a more experienced healer Mr Mokwena recently visited Zambia to consult other traditional healers and share medicinal treatments. In this spirit of cooperation, they share experiences, techniques and herbs not available in their respective regions. Mokwena explained that the government also supported cooperation between traditional  and western doctors and beloved both would learn from sharing healing techniques.</w:t>
      </w:r>
    </w:p>
    <w:p>
      <w:pPr>
        <w:pStyle w:val="Normal"/>
        <w:rPr/>
      </w:pPr>
      <w:r>
        <w:rPr/>
        <w:tab/>
        <w:t>In some cases, this cooperation is partially actualized for Mr. Mokwena  occasionally  refers patients to western doctors. He did not have medicine for HIV/AIDS nor did he treat diarrhea, although he has herbs to stop diarrhea. We believed a western doctor could better pinpoint nutritional causes of the condition. Mr Mokwena had no problems with condoms, save the cultural disadvantage of using a western invention for the prevention of STD transmission. “Our ancestors never used them, we never used them and they are from western countries.”</w:t>
      </w:r>
    </w:p>
    <w:p>
      <w:pPr>
        <w:pStyle w:val="Normal"/>
        <w:rPr/>
      </w:pPr>
      <w:r>
        <w:rPr/>
        <w:tab/>
        <w:t xml:space="preserve">The principal medical officer at Palapye primary was not positive about the relationship between traditional and western care. “We let them go to the traditional healer and some come from the traditional healer already dying from their medicines.” Dr Mtiro mentioned several cases of patients bleeding to death from medicine given by traditional healer for constipation. When asked, Mr Mokwena said the medicine he prescribed for constipation was not dangerous, although patients should follow directions for herbal treatments carefully. </w:t>
      </w:r>
    </w:p>
    <w:p>
      <w:pPr>
        <w:pStyle w:val="Normal"/>
        <w:rPr/>
      </w:pPr>
      <w:r>
        <w:rPr/>
        <w:tab/>
        <w:t>Dr Mtiro also reported that women came into the hospital bleeding from abortions, which he believed were performed by traditional doctors. Mr Mokwena denied using herbs to induce spontaneous abortions, as such would be an act of murder, but believed  women went to western doctors for such procedures. However, if a woman has  and not had her period for four or more months, he gives her medicine to induce bleeding and clean her system. In response to our questioning how he would tell that she was not pregnant, he replied, “Its very easy to tell -the bones will tell me if she is pregnant.”</w:t>
      </w:r>
    </w:p>
    <w:p>
      <w:pPr>
        <w:pStyle w:val="Normal"/>
        <w:rPr/>
      </w:pPr>
      <w:r>
        <w:rPr/>
        <w:tab/>
        <w:t>The actual relationship between western and traditional medicine oscillates between blame shifting and one- way cooperation, yet all health providers believe people used both systems. In the eyes of the patients, the practices are not mutually exclusive, which illustrates the cultural amalgamation of traditional and western thought in daily life.</w:t>
      </w:r>
    </w:p>
    <w:p>
      <w:pPr>
        <w:pStyle w:val="Normal"/>
        <w:rPr/>
      </w:pPr>
      <w:r>
        <w:rPr/>
      </w:r>
    </w:p>
    <w:p>
      <w:pPr>
        <w:pStyle w:val="Normal"/>
        <w:rPr/>
      </w:pPr>
      <w:r>
        <w:rPr/>
        <w:t>CONCLUSION</w:t>
      </w:r>
    </w:p>
    <w:p>
      <w:pPr>
        <w:pStyle w:val="Normal"/>
        <w:rPr/>
      </w:pPr>
      <w:r>
        <w:rPr/>
        <w:tab/>
        <w:t xml:space="preserve">The health care of Palapye can be summarized in its foundation of primary health care services, supplemented by private and traditional care. The primary health care system is accessible and affordable, thus bearing the greatest patient load of the 3 systems, especially in rapidly developing town. Its basic care problems – overcrowded, understaffed facilities – are caused by its greatest strength – nearly free services. Private and traditional care do not have such problems because supply of care responds to consumer need. In choosing private over primary health care, quality and affordability are patients main concerns; between primary  and traditional care, type of illness and wanted treatment seem more significant of factors. Whatever patients’ reason for choosing one care over the other, all 3 systems are essential in understanding the overarching health care system, both in relation to patient need for different services and as the services define themselves according to this need and each other.                            </w:t>
      </w:r>
    </w:p>
    <w:p>
      <w:pPr>
        <w:pStyle w:val="Normal"/>
        <w:rPr/>
      </w:pPr>
      <w:r>
        <w:rPr/>
      </w:r>
    </w:p>
    <w:p>
      <w:pPr>
        <w:pStyle w:val="Normal"/>
        <w:rPr/>
      </w:pPr>
      <w:r>
        <w:rPr/>
      </w:r>
    </w:p>
    <w:p>
      <w:pPr>
        <w:pStyle w:val="Normal"/>
        <w:rPr/>
      </w:pPr>
      <w:r>
        <w:rPr/>
        <w:t>HEALTH IN PALAPYE</w:t>
      </w:r>
    </w:p>
    <w:p>
      <w:pPr>
        <w:pStyle w:val="Normal"/>
        <w:rPr/>
      </w:pPr>
      <w:r>
        <w:rPr/>
        <w:t>CHARTS</w:t>
      </w:r>
    </w:p>
    <w:p>
      <w:pPr>
        <w:pStyle w:val="Normal"/>
        <w:rPr/>
      </w:pPr>
      <w:r>
        <w:rPr/>
      </w:r>
    </w:p>
    <w:p>
      <w:pPr>
        <w:pStyle w:val="Normal"/>
        <w:rPr/>
      </w:pPr>
      <w:r>
        <w:rPr/>
        <w:t>Average number of doctors, nurses and beds in Primary Facili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lin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istric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Referr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octo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ur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5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ed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0-6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0 –15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missions, deaths, and average stay in Palapye Primary</w:t>
      </w:r>
    </w:p>
    <w:p>
      <w:pPr>
        <w:pStyle w:val="Normal"/>
        <w:ind w:left="720" w:firstLine="720"/>
        <w:rPr/>
      </w:pPr>
      <w:r>
        <w:rPr/>
        <w:t>1999 –2000</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numPr>
          <w:ilvl w:val="0"/>
          <w:numId w:val="0"/>
        </w:numPr>
        <w:rPr/>
      </w:pPr>
      <w:r>
        <w:rPr/>
      </w:r>
    </w:p>
    <w:tbl>
      <w:tblPr>
        <w:tblW w:w="10821" w:type="dxa"/>
        <w:jc w:val="left"/>
        <w:tblInd w:w="-113" w:type="dxa"/>
        <w:tblLayout w:type="fixed"/>
        <w:tblCellMar>
          <w:top w:w="0" w:type="dxa"/>
          <w:left w:w="108" w:type="dxa"/>
          <w:bottom w:w="0" w:type="dxa"/>
          <w:right w:w="108" w:type="dxa"/>
        </w:tblCellMar>
      </w:tblPr>
      <w:tblGrid>
        <w:gridCol w:w="1350"/>
        <w:gridCol w:w="657"/>
        <w:gridCol w:w="657"/>
        <w:gridCol w:w="763"/>
        <w:gridCol w:w="683"/>
        <w:gridCol w:w="777"/>
        <w:gridCol w:w="657"/>
        <w:gridCol w:w="633"/>
        <w:gridCol w:w="736"/>
        <w:gridCol w:w="777"/>
        <w:gridCol w:w="696"/>
        <w:gridCol w:w="736"/>
        <w:gridCol w:w="696"/>
        <w:gridCol w:w="1003"/>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AP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JUN</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JUL</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SEP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E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aths</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dmissions</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72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Deaths </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6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dmissions</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842</w:t>
            </w:r>
          </w:p>
        </w:tc>
      </w:tr>
    </w:tbl>
    <w:p>
      <w:pPr>
        <w:pStyle w:val="Normal"/>
        <w:rPr/>
      </w:pPr>
      <w:r>
        <w:rPr/>
      </w:r>
    </w:p>
    <w:p>
      <w:pPr>
        <w:pStyle w:val="Normal"/>
        <w:rPr/>
      </w:pPr>
      <w:r>
        <w:rPr/>
        <w:t>1999 Ave. stay: 4 days</w:t>
      </w:r>
    </w:p>
    <w:p>
      <w:pPr>
        <w:pStyle w:val="Normal"/>
        <w:rPr/>
      </w:pPr>
      <w:r>
        <w:rPr/>
        <w:t>2000 Ave. stay: 6 days</w:t>
      </w:r>
    </w:p>
    <w:p>
      <w:pPr>
        <w:pStyle w:val="Normal"/>
        <w:rPr/>
      </w:pPr>
      <w:r>
        <w:rPr/>
      </w:r>
    </w:p>
    <w:p>
      <w:pPr>
        <w:pStyle w:val="Normal"/>
        <w:rPr/>
      </w:pPr>
      <w:r>
        <w:rPr/>
        <w:t xml:space="preserve">Source: Matron of  Nurses at Palapye Primary.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Heading1"/>
        <w:ind w:left="720" w:firstLine="720"/>
        <w:rPr/>
      </w:pPr>
      <w:r>
        <w:rPr/>
        <w:t>EDUCATION</w:t>
      </w:r>
    </w:p>
    <w:p>
      <w:pPr>
        <w:pStyle w:val="Normal"/>
        <w:ind w:left="720" w:firstLine="720"/>
        <w:rPr>
          <w:sz w:val="32"/>
        </w:rPr>
      </w:pPr>
      <w:r>
        <w:rPr>
          <w:sz w:val="32"/>
        </w:rPr>
      </w:r>
    </w:p>
    <w:p>
      <w:pPr>
        <w:pStyle w:val="Normal"/>
        <w:ind w:left="720" w:firstLine="720"/>
        <w:rPr/>
      </w:pPr>
      <w:r>
        <w:rPr/>
        <w:t>-PRIMARY SCHOOL</w:t>
      </w:r>
    </w:p>
    <w:p>
      <w:pPr>
        <w:pStyle w:val="Normal"/>
        <w:ind w:left="720" w:firstLine="720"/>
        <w:rPr/>
      </w:pPr>
      <w:r>
        <w:rPr/>
        <w:t>-SECONDARY SCHOOL</w:t>
      </w:r>
    </w:p>
    <w:p>
      <w:pPr>
        <w:pStyle w:val="Normal"/>
        <w:ind w:left="720" w:firstLine="720"/>
        <w:rPr/>
      </w:pPr>
      <w:r>
        <w:rPr/>
        <w:t>-SENIOR SECONDARY SCHOOL</w:t>
      </w:r>
    </w:p>
    <w:p>
      <w:pPr>
        <w:pStyle w:val="Normal"/>
        <w:ind w:left="720" w:firstLine="720"/>
        <w:rPr/>
      </w:pPr>
      <w:r>
        <w:rPr/>
      </w:r>
    </w:p>
    <w:p>
      <w:pPr>
        <w:pStyle w:val="Normal"/>
        <w:rPr/>
      </w:pPr>
      <w:r>
        <w:rPr/>
      </w:r>
    </w:p>
    <w:p>
      <w:pPr>
        <w:pStyle w:val="Normal"/>
        <w:rPr/>
      </w:pPr>
      <w:r>
        <w:rPr/>
      </w:r>
    </w:p>
    <w:p>
      <w:pPr>
        <w:pStyle w:val="Normal"/>
        <w:rPr/>
      </w:pPr>
      <w:r>
        <w:rPr/>
        <w:t>NATE DRUMMOND                            SADIE MILLER</w:t>
      </w:r>
    </w:p>
    <w:p>
      <w:pPr>
        <w:pStyle w:val="Normal"/>
        <w:rPr/>
      </w:pPr>
      <w:r>
        <w:rPr/>
        <w:t xml:space="preserve">                  </w:t>
      </w:r>
    </w:p>
    <w:p>
      <w:pPr>
        <w:pStyle w:val="Normal"/>
        <w:rPr/>
      </w:pPr>
      <w:r>
        <w:rPr/>
        <w:t xml:space="preserve">                                  </w:t>
      </w:r>
      <w:r>
        <w:rPr/>
        <w:t>MAYA RAMOS</w:t>
      </w:r>
    </w:p>
    <w:p>
      <w:pPr>
        <w:pStyle w:val="Normal"/>
        <w:rPr/>
      </w:pPr>
      <w:r>
        <w:rPr/>
      </w:r>
    </w:p>
    <w:p>
      <w:pPr>
        <w:pStyle w:val="Normal"/>
        <w:rPr/>
      </w:pPr>
      <w:r>
        <w:rPr/>
        <w:t>STEVE T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ROWE / PALAPYE SUB DISTRICT : SHORTAGE OF SCHOOL FACILITIES </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777"/>
        <w:gridCol w:w="1131"/>
        <w:gridCol w:w="1154"/>
        <w:gridCol w:w="1160"/>
        <w:gridCol w:w="1101"/>
        <w:gridCol w:w="1157"/>
        <w:gridCol w:w="1174"/>
        <w:gridCol w:w="1101"/>
        <w:gridCol w:w="1160"/>
        <w:gridCol w:w="1160"/>
        <w:gridCol w:w="1101"/>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ME OF SCHOOL</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School roll</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Stream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xisting class rooms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 of teacher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Teachers quarter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xisting pit latrines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Existing toilets w/c</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hor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KHURUMEL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REKETSW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ORWALEL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ROROM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BESO</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ALAPYE CENTRAL</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BOIPUSO</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course of our research we focused mainly on the largest piece of Palapye ; education structure , that of the primary , junior and senior schools ,in so far as our analysis  , is concerned . We met the requirement of finding and describing all educational institutions but as the issues and topics we were concerning ourselves with grew out of the pre-college level , grown not the basis of greater volume of pre college personnel available to us , we used the vocational colleges and brigades more as reference material .</w:t>
      </w:r>
    </w:p>
    <w:p>
      <w:pPr>
        <w:pStyle w:val="Normal"/>
        <w:rPr/>
      </w:pPr>
      <w:r>
        <w:rPr/>
        <w:t>Palapye is not like most villages , in so far as it is one of the most fastest growing towns in Botswana , increasing at 6% a year and doubling in population every fifteen years . As such neither the effectiveness of its schools nor its characteristics can be taken to represent the whole Botswana , not when most of it consists as small villages . For some of the problems Palapye schools deal with facility and supply shortages – are not met with in smaller schools , in smaller villages.</w:t>
      </w:r>
    </w:p>
    <w:p>
      <w:pPr>
        <w:pStyle w:val="Normal"/>
        <w:rPr/>
      </w:pPr>
      <w:r>
        <w:rPr/>
      </w:r>
    </w:p>
    <w:p>
      <w:pPr>
        <w:pStyle w:val="Normal"/>
        <w:rPr/>
      </w:pPr>
      <w:r>
        <w:rPr/>
        <w:t>Public Primary School:</w:t>
      </w:r>
    </w:p>
    <w:p>
      <w:pPr>
        <w:pStyle w:val="Normal"/>
        <w:rPr/>
      </w:pPr>
      <w:r>
        <w:rPr/>
        <w:t>There are several public primary schools in Palapye .</w:t>
      </w:r>
    </w:p>
    <w:p>
      <w:pPr>
        <w:pStyle w:val="Normal"/>
        <w:rPr/>
      </w:pPr>
      <w:r>
        <w:rPr/>
        <w:t>Primary schools are the Botswana equivalent of American elementary schools and are comprised of seven levels , referred to as standards . The ages of children attending primary schools range from seven to thirteen .</w:t>
      </w:r>
    </w:p>
    <w:p>
      <w:pPr>
        <w:pStyle w:val="Normal"/>
        <w:rPr/>
      </w:pPr>
      <w:r>
        <w:rPr/>
        <w:t>From standard two on , English is the language of institution . By then some children would have already been introduced to English at pre schools which run a three- year program for three to five – year olds . Pre schools require a fee and so the advantage of head start may only be accessible to those who are relatively well –off . Whether a reflection of the general wealth of Palapye’s residents or of inexpensive school fees , many children seem to be enrolled in pre schools , at least so far as Morwalela where eight percent of its standard 7 students had gone through pre-school.</w:t>
      </w:r>
    </w:p>
    <w:p>
      <w:pPr>
        <w:pStyle w:val="Normal"/>
        <w:rPr/>
      </w:pPr>
      <w:r>
        <w:rPr/>
        <w:t>Of the schools we visited, the size of a class consistently numbered in the mid thirties. Malebola,  the Education Secretary of the District Council , which oversees the primary schools , placed forty students as the maximum number of students allowed in a class . The students follow a school year broken up into three terms , all three months in duration with a month of vacation in between . The curriculum of which teachers have all the power to determine or change adheres to the national policy set by the Ministry of Education , working out of Gaborone . It consists of ten courses , six core and four extracurricular : Math , Science , English , Setswana , Social studies , Agriculture and then Arts  and craft , Home economics , Choral  singing and Religious education . One teacher teaches all ten subjects to his group of students . A teacher to have gotten to his current state  …….  The focus of nearly eighty children eyes , he must have completed three years in one of the four primary-school teaching colleges in Botswana , learning all ten courses and how to teach them . Until recently , primary school teachers received certificates and underwent two years of training . All new teachers however must receive degrees , the holding of one bringing a large salary than certificates do .</w:t>
      </w:r>
    </w:p>
    <w:p>
      <w:pPr>
        <w:pStyle w:val="Normal"/>
        <w:rPr/>
      </w:pPr>
      <w:r>
        <w:rPr/>
        <w:t xml:space="preserve">Primary school students at the end of standard 4 and 7 must take national exams , known respectively as the Attainment and Primary School Leaving Exams .The exams contrasts both in the breadth of topics covered and in the potential significance of their results . The Attainment Exams tests only English , Setswana and Math and the failure to score above thirty –four percent on it can result in a student having to repeat standard 4 .This policy is not rigid , bolted with a steel lock that clamps down for numbers thirty-four and below . </w:t>
      </w:r>
    </w:p>
    <w:p>
      <w:pPr>
        <w:pStyle w:val="Normal"/>
        <w:rPr/>
      </w:pPr>
      <w:r>
        <w:rPr/>
        <w:t xml:space="preserve"> </w:t>
      </w:r>
    </w:p>
    <w:p>
      <w:pPr>
        <w:pStyle w:val="Normal"/>
        <w:rPr/>
      </w:pPr>
      <w:r>
        <w:rPr/>
        <w:t xml:space="preserve">According to the Deputy of Palapye Central , a student thought to likely derive little benefit from repeating those students classified as mentally disabled or  handicapped with intractable slowness – are pushed ahead , so as not to unnecessarily slow that child’s progress through the school system . Perhaps the educational experience of that child resembles an outside – compelled slight shove through a gray , metal corridor , punctured here and there with small holes of light that bring some variety , some coloration into a room , some stimulation to the eye , but at which they cannot stop and stand agape in wonder and which holes are nevertheless so infrequent and the light they admit so faint as to little effect the palpable pallor and frozen pall of the corridor . Students considered likely to benefit from repeating standard 4 are those who show full cognizance , even if subjective and vague , and whose inability to score above thirty-four percent may be explained by extended absence owing to injuries or illness or by emotional trauma at home , an abusive and drunk father one or both parents dead from AIDS and AIDS-related suicide. We do not know if the number of students repeating standard 4 has risen and to  what volume and from state it rose , to measure one effect of AIDS on education , our question to ascertain such were rebutted with the reply of unavailable or un locatable data . </w:t>
      </w:r>
    </w:p>
    <w:p>
      <w:pPr>
        <w:pStyle w:val="Normal"/>
        <w:rPr/>
      </w:pPr>
      <w:r>
        <w:rPr/>
        <w:t xml:space="preserve">The PSLE , given at the end of standard 7 , covers the core course apart from agriculture . Its results are inconsequential so far as failing or passing it maters out the same promotion into junior secondary school . This policy is known as automatic graduation and was adapted in 1993 . </w:t>
      </w:r>
    </w:p>
    <w:p>
      <w:pPr>
        <w:pStyle w:val="Normal"/>
        <w:rPr/>
      </w:pPr>
      <w:r>
        <w:rPr/>
        <w:t>The state of special education in the education system is a non-existent one , amounting , to vaguely , referred to place , where once students learn some ability , the amount and ability unspecified and unclassified and also unasked for by us , leave to be integrated into regular classes , taught by teachers untrained in special education . Head of the school we interviewed expressed a desire to improve special education in the way of separate schools or classrooms and more specially trained teachers .</w:t>
      </w:r>
    </w:p>
    <w:p>
      <w:pPr>
        <w:pStyle w:val="Normal"/>
        <w:rPr/>
      </w:pPr>
      <w:r>
        <w:rPr/>
        <w:t>All public primary schools in Palapye face facility shortages , understood as an inadequate number of existing classrooms , teachers housing and toilets to meet the number of students and teachers in need of their services .Because of the shortage in classrooms , no primary school can avoid having to hold classes outside and adapt to a schedule of morning and afternoon classes . If two classes in a grade level are forced to share a single classroom , the two classes rotate weekly , from morning classes inside a classroom from 7:20 to 12:00 to afternoon classes , began at 10:30 outside and moving inside from 12:00 to 3:00 If three classes must share a single room, they switch weekly into three options: whole morning inside, whole morning outside and inside – outside afternoon classes.</w:t>
      </w:r>
    </w:p>
    <w:p>
      <w:pPr>
        <w:pStyle w:val="Normal"/>
        <w:rPr/>
      </w:pPr>
      <w:r>
        <w:rPr/>
        <w:tab/>
        <w:t xml:space="preserve">The issue of the teacher accommodation concerns the quality of living conditions. A teacher who receives housing provided by the District Council, benefits not in within walking distance of his school or in not having to pay rent but from relative spaciousness, private plumbing and electricity. Teachers without housing rent single rooms and so go without electricity and private plumbing, living cramped in a room serving as kitchen, bedroom and sitting room.5 The unsuitability of their living conditions as well as facing the reality of the slow pace of teacher housing construction, led one young primary school teacher to predict a possible exodus of young primary school teachers within the next two years already disillusioned with what they see as maltreatment and poor compensation for their vital role.6. </w:t>
      </w:r>
    </w:p>
    <w:p>
      <w:pPr>
        <w:pStyle w:val="Normal"/>
        <w:rPr/>
      </w:pPr>
      <w:r>
        <w:rPr/>
        <w:tab/>
        <w:t>The primary schools we visited also faced supply shortages as can be expected from the damage that come with holding classes outside in sometimes bad weather  and with being victim to pens that erupt with sudden hidden ness of a caterpillar. But the cause of supply shortages also results from schools receiving wrong orders. Which  stoned away, unused and accumulating, yearly, lead primary schools to distribute unneeded items amongst themselves.7 Even then, they face the dilemma of too many items and limited space, Palapye central to dispose of its excessive supply of crayons and paint, had to polish the floor with melted crayons and paint rocks.8</w:t>
      </w:r>
    </w:p>
    <w:p>
      <w:pPr>
        <w:pStyle w:val="Normal"/>
        <w:ind w:firstLine="360"/>
        <w:rPr/>
      </w:pPr>
      <w:r>
        <w:rPr/>
        <w:t>The governing structure of primary schools has been blamed for the lacking conditions of primary schools.9. In contrast to Community Junior and Senior Secondary Schools, which govern themselves and have direct contact and funding from the Ministry of Education, primary schools have District Councils, Ministry of Local Government and the Ministry of Education over them. Primary schools are powerless and competently dependent on the District Council. The primary schools are kept completely separate from government money and for them to have any money of their own , they must raise funds through holding concerts, cake sales and dress to kills, which is similar to getting donations for running marathons or bike races as is done in America,  except teachers are paid to wear outfits they do not often wear, like evening wear.10</w:t>
      </w:r>
    </w:p>
    <w:p>
      <w:pPr>
        <w:pStyle w:val="Normal"/>
        <w:rPr/>
      </w:pPr>
      <w:r>
        <w:rPr/>
      </w:r>
    </w:p>
    <w:p>
      <w:pPr>
        <w:pStyle w:val="Normal"/>
        <w:numPr>
          <w:ilvl w:val="0"/>
          <w:numId w:val="5"/>
        </w:numPr>
        <w:rPr/>
      </w:pPr>
      <w:r>
        <w:rPr/>
        <w:t xml:space="preserve">…… </w:t>
      </w:r>
      <w:r>
        <w:rPr/>
        <w:t>teacher at Morwalela Primary School</w:t>
      </w:r>
    </w:p>
    <w:p>
      <w:pPr>
        <w:pStyle w:val="Normal"/>
        <w:numPr>
          <w:ilvl w:val="0"/>
          <w:numId w:val="5"/>
        </w:numPr>
        <w:rPr/>
      </w:pPr>
      <w:r>
        <w:rPr/>
        <w:t>Teacher at Morwalela; name unknown</w:t>
      </w:r>
    </w:p>
    <w:p>
      <w:pPr>
        <w:pStyle w:val="Normal"/>
        <w:ind w:left="360" w:hanging="0"/>
        <w:rPr/>
      </w:pPr>
      <w:r>
        <w:rPr/>
        <w:t>7,8 Deputy of Palapye Central</w:t>
      </w:r>
    </w:p>
    <w:p>
      <w:pPr>
        <w:pStyle w:val="Normal"/>
        <w:numPr>
          <w:ilvl w:val="1"/>
          <w:numId w:val="5"/>
        </w:numPr>
        <w:rPr/>
      </w:pPr>
      <w:r>
        <w:rPr/>
        <w:t>Principal of Lotsane Senior Secondary School</w:t>
      </w:r>
    </w:p>
    <w:p>
      <w:pPr>
        <w:pStyle w:val="Normal"/>
        <w:numPr>
          <w:ilvl w:val="1"/>
          <w:numId w:val="5"/>
        </w:numPr>
        <w:rPr/>
      </w:pPr>
      <w:r>
        <w:rPr/>
        <w:t>Deputy of Palapye Central</w:t>
      </w:r>
    </w:p>
    <w:p>
      <w:pPr>
        <w:pStyle w:val="Normal"/>
        <w:ind w:firstLine="720"/>
        <w:rPr/>
      </w:pPr>
      <w:r>
        <w:rPr/>
        <w:t>Funding for the primary schools passes from the Ministry of Education onto to the Ministry of Local Government and then to the District Council and stopping there. The District council has two types of funds, one for buying school supplies- pens textbooks, teaching material and furniture – and another for constructing new school facilities.</w:t>
      </w:r>
    </w:p>
    <w:p>
      <w:pPr>
        <w:pStyle w:val="Normal"/>
        <w:ind w:firstLine="720"/>
        <w:rPr/>
      </w:pPr>
      <w:r>
        <w:rPr/>
        <w:t>The government is considering eliminating the district council and Ministry of Local Government from governing the primary schools.11. Called the unified plan, it would bring primary schools under the direct supervision of Ministry of Education. The primary schools would become their own district council, able to order supplies from Supply Department of the Ministry of Education and have money to address facility shortages they themselves have identified. It may be correct to blame the pulverous conditions of primary schools on their being too many bureaucratic channels between schools and the Ministry of Education. It may do well to change the process in which the primary schools wait as before stocks of supplies, for district Council to eventually meet their needs, though the primary schools may be capable of reaching and providing for themselves, treated as though incapacitated and spend thrifty and so needing suspicious viewing.</w:t>
      </w:r>
    </w:p>
    <w:p>
      <w:pPr>
        <w:pStyle w:val="Normal"/>
        <w:ind w:firstLine="720"/>
        <w:rPr/>
      </w:pPr>
      <w:r>
        <w:rPr/>
        <w:t>But it is not as though the education sector of the District Council worked in the most lavish conditions to begin with. They are comprised of only three people, the Senior Education Secretary, the Education Secretary and Assistant Administration Officer and those three people must mange 67 schools at once, in what is more of the largest villages in Serowe. And the weren’t working with overflowing funds either, hampered by the educational philosophy that places greater emphasis and importance on junior and senior schools and the difference in their funding that comes from that.12.</w:t>
      </w:r>
    </w:p>
    <w:p>
      <w:pPr>
        <w:pStyle w:val="Normal"/>
        <w:ind w:firstLine="720"/>
        <w:rPr/>
      </w:pPr>
      <w:r>
        <w:rPr/>
        <w:t>The District Council can only have hoped to do so much within these limitations, just as doctors of M.A.S.H. (an American Series) units, overcrowded, undermanned and undersupplies cannot be faulted as incompetent, lack surgeons.</w:t>
      </w:r>
    </w:p>
    <w:p>
      <w:pPr>
        <w:pStyle w:val="Normal"/>
        <w:ind w:firstLine="720"/>
        <w:rPr/>
      </w:pPr>
      <w:r>
        <w:rPr/>
        <w:t xml:space="preserve">The overwhelming tasks that district council faces in supervising and equipping primary schools is shown in the process involved of supplying schools with textbooks, pens, teaching materials and furnishings. Four months before the coming school year, the District Council receives sixty-seven requisitions from the primary schools. A staff of three must review not 67 generic requisited orders but 67 orders refracted 7 times for the 7 different standards in the way of textbooks. It is not like ordering bricks from prison and if mistakes are made and a school receives many of one textbook and not enough of another, they are perhaps to be expected, allowed. </w:t>
      </w:r>
    </w:p>
    <w:p>
      <w:pPr>
        <w:pStyle w:val="Normal"/>
        <w:ind w:firstLine="720"/>
        <w:rPr/>
      </w:pPr>
      <w:r>
        <w:rPr/>
        <w:t>As the supplies come in from Gaborone, the District Council has only three vehicles, two trucks and one bus at their disposal to distribute all items to 67 schools, again in one of the largest districts in Botswana, including its largest village Serowe. And if after receiving supplies at the beginning of the school year, a school runs into shortages in the course of the year from the already mentioned cited reasons of outside held classes and unstable pens, from wrong orders and also because they were unable to accurately estimate the increase in their enrollment, enough funds do not exist to meet those supply shortages.13. Schools like Morwalela, which because of its population, increased three times a year before the start of each new term, suffered through a lack of supplies, have recourse in the form of sending written order to the District Council, but because the budget has already been allotted and usually all spent, the District Council discourages the practice.14. It’s like if people could only purchase tombstones from the government, which practicing fiscal restraint and perhaps judicial thriftiness had purchased tombstones in bulk supply, as fitting the national yearly death rate and life expectancy, and someone had the misfortune to fall dead too young or too old of the national averages, had either to have a wrong tombstone or more fitted over his grave, the engravers cannot be held at fault, just like the District Council cannot.</w:t>
      </w:r>
    </w:p>
    <w:p>
      <w:pPr>
        <w:pStyle w:val="Normal"/>
        <w:ind w:firstLine="720"/>
        <w:rPr/>
      </w:pPr>
      <w:r>
        <w:rPr/>
        <w:t>And perhaps when the primary schools of Palapye are given a broad overviewed and one sees their failing in facilities and the number of improvements still needed for all, it is not exactly a landscape of an immense ice pond crowded full of children and holes, which number less than before but into which many children still fall, quickly, silently, almost as though sucked in that one sees but more like a city of billboards with HIV/AIDS prevention information that remain incomplete and indecipherable because , while painters remain on each ledge, they stand without paint which is in short supply and must be distributed fairly. Schools are supposed to receive new facility improvements each ideal, according to Malebola, the Education Secretary of the District Council. That may be the deal but it is not the practice. At Morwalela, though it had shortages in classrooms, teacher housing and toilets since its opening in 1997, when four levels had classes sharing classrooms and which grew worse to its current state of six levels sharing rooms, the only new facilities they received was this year in two classrooms, still not finished but close. And according to the Deputy of Palapye Central, because her school has had 4 new classrooms, 8 new teacher houses and 4 toilets built since last year, she has been told by the District Council not to expect any new facilities within the next two years, though shortages still remain at Palapye Central. There is just not enough funding.</w:t>
      </w:r>
    </w:p>
    <w:p>
      <w:pPr>
        <w:pStyle w:val="Normal"/>
        <w:ind w:firstLine="720"/>
        <w:rPr/>
      </w:pPr>
      <w:r>
        <w:rPr/>
        <w:t xml:space="preserve">        </w:t>
      </w:r>
    </w:p>
    <w:p>
      <w:pPr>
        <w:pStyle w:val="Normal"/>
        <w:rPr/>
      </w:pPr>
      <w:r>
        <w:rPr/>
        <w:t>11/12. Principal of Lotsane senior School.</w:t>
      </w:r>
    </w:p>
    <w:p>
      <w:pPr>
        <w:pStyle w:val="Normal"/>
        <w:rPr/>
      </w:pPr>
      <w:r>
        <w:rPr/>
        <w:t>13/14. Malebola, Education Secretary</w:t>
      </w:r>
    </w:p>
    <w:p>
      <w:pPr>
        <w:pStyle w:val="Normal"/>
        <w:rPr/>
      </w:pPr>
      <w:r>
        <w:rPr/>
      </w:r>
    </w:p>
    <w:p>
      <w:pPr>
        <w:pStyle w:val="Normal"/>
        <w:rPr/>
      </w:pPr>
      <w:r>
        <w:rPr/>
        <w:t>Private School</w:t>
      </w:r>
    </w:p>
    <w:p>
      <w:pPr>
        <w:pStyle w:val="Normal"/>
        <w:rPr/>
      </w:pPr>
      <w:r>
        <w:rPr/>
        <w:t>The Kgaswe Primary School is the only private school in Palapye, including the children enrolled in its pre-primary program for three to six year olds. There are 280 children at Kgaswe, sixty five percent from Botswana and thirty five percent non-citizens of Botswana. The tuition is on a graduated state; P1500 per annum for pre-primary, P6000 for standards 1 to 4 and P7500 for standards 5 to 7.</w:t>
      </w:r>
    </w:p>
    <w:p>
      <w:pPr>
        <w:pStyle w:val="Normal"/>
        <w:rPr/>
      </w:pPr>
      <w:r>
        <w:rPr/>
        <w:t>Of its seventeen teachers, only two are Batswana and both teach setswana.The rest of the faculty hail from South Africa and Zimbabwe. While the headmaster of Kgaswe felt ex-patriate teachers to be more qualified, though both group of teachers now must spend three years in primary teaching colleges to receive their degrees, he had tried to attract Batswana teachers but unsuccessfully. He does not know why?</w:t>
      </w:r>
    </w:p>
    <w:p>
      <w:pPr>
        <w:pStyle w:val="Normal"/>
        <w:rPr/>
      </w:pPr>
      <w:r>
        <w:rPr/>
        <w:t>Though the South African and Zimbabwean teachers may not all be native English speakers, the headmaster has heard from parents that better English instructions is one of the main advantages Kgaswe has over public primary schools. The class size at Kgaswe ranged from sixteen to twenty six students. And as Kgaswe receives its certification from the Ministry of Education, its curriculum follows the national guideline, core and extra curricular, with students taking the attainment exam at the end of standard four (4) and the P.S.L.E. at the end of standard seven (7).</w:t>
      </w:r>
    </w:p>
    <w:p>
      <w:pPr>
        <w:pStyle w:val="Normal"/>
        <w:rPr/>
      </w:pPr>
      <w:r>
        <w:rPr/>
        <w:t>Kgaswe draws its funds from tuitions and from a supplement given by the Botswana Power Corporation, which has been involved with Kgaswe since the school’s opening in 1986, when it was created to provide schooling for the children of expatriates building the BPC. The children of BPC employees attended Kgaswe on a reduced fee; P5000 for standards 1 to 7.</w:t>
      </w:r>
    </w:p>
    <w:p>
      <w:pPr>
        <w:pStyle w:val="Normal"/>
        <w:rPr/>
      </w:pPr>
      <w:r>
        <w:rPr/>
        <w:t>The funding is adequate for Kgaswe to have classrooms for all its students, twenty-three internet wired computers, a swimming pool and three sports fields.</w:t>
      </w:r>
    </w:p>
    <w:p>
      <w:pPr>
        <w:pStyle w:val="Normal"/>
        <w:rPr/>
      </w:pPr>
      <w:r>
        <w:rPr/>
        <w:t xml:space="preserve">Because there are only two private junior secondary schools and one private senior secondary which are very competitive upon completing Kgaswe </w:t>
      </w:r>
    </w:p>
    <w:p>
      <w:pPr>
        <w:pStyle w:val="Normal"/>
        <w:rPr/>
      </w:pPr>
      <w:r>
        <w:rPr/>
      </w:r>
    </w:p>
    <w:p>
      <w:pPr>
        <w:pStyle w:val="Normal"/>
        <w:rPr/>
      </w:pPr>
      <w:r>
        <w:rPr/>
      </w:r>
    </w:p>
    <w:p>
      <w:pPr>
        <w:pStyle w:val="Normal"/>
        <w:rPr/>
      </w:pPr>
      <w:r>
        <w:rPr/>
        <w:t>Junior Secondary School</w:t>
      </w:r>
    </w:p>
    <w:p>
      <w:pPr>
        <w:pStyle w:val="Normal"/>
        <w:rPr/>
      </w:pPr>
      <w:r>
        <w:rPr/>
        <w:t>There are three junior secondary schools in Palapye. The junior schools are the middle schools of the Botswana education system and consists of three levels, taken forms. Their curriculum consists of the same six core courses along with six extra curricular courses of which students must choose two; home economics, art, physical education, design and technology, religious studies and moral education. The school day runs 6 class periods, including lunch, which is free.</w:t>
      </w:r>
    </w:p>
    <w:p>
      <w:pPr>
        <w:pStyle w:val="Normal"/>
        <w:rPr/>
      </w:pPr>
      <w:r>
        <w:rPr/>
        <w:t>As the courses in Junior Secondary Schools get into greater depth than in primary schools, the teachers are specialized within one discipline, which they must spend three years studying at one of the five teaching colleges in Botswana. It is different with science teachers who must focus on two branches of science for two years before exclusively studying one for their third year. All teachers hold degrees.</w:t>
      </w:r>
    </w:p>
    <w:p>
      <w:pPr>
        <w:pStyle w:val="Normal"/>
        <w:tabs>
          <w:tab w:val="clear" w:pos="720"/>
          <w:tab w:val="left" w:pos="8280" w:leader="none"/>
        </w:tabs>
        <w:rPr/>
      </w:pPr>
      <w:r>
        <w:rPr/>
        <w:t>Students attending junior secondary schools often range from thirteen to sixteen in age. At the end of form three, they are administered an exam which they must pass or have their academic careers ended. Those who score forty and above are given a passing grade, though those with scores between sixty and a hundred are accepted into senior schools. Those students who pass but fail to enter senior schools have recourse to vocational colleges and brigades. While a score of sixty will often be good enough for entry into senior schools, the necessary low score may rise to not over-crowd the limited spaces of senior schools.</w:t>
      </w:r>
    </w:p>
    <w:p>
      <w:pPr>
        <w:pStyle w:val="Normal"/>
        <w:tabs>
          <w:tab w:val="clear" w:pos="720"/>
          <w:tab w:val="left" w:pos="8280" w:leader="none"/>
        </w:tabs>
        <w:rPr/>
      </w:pPr>
      <w:r>
        <w:rPr/>
      </w:r>
    </w:p>
    <w:p>
      <w:pPr>
        <w:pStyle w:val="Normal"/>
        <w:tabs>
          <w:tab w:val="clear" w:pos="720"/>
          <w:tab w:val="left" w:pos="8280" w:leader="none"/>
        </w:tabs>
        <w:rPr/>
      </w:pPr>
      <w:r>
        <w:rPr/>
        <w:t>Senior Secondary Schools</w:t>
      </w:r>
    </w:p>
    <w:p>
      <w:pPr>
        <w:pStyle w:val="Normal"/>
        <w:tabs>
          <w:tab w:val="clear" w:pos="720"/>
          <w:tab w:val="left" w:pos="8280" w:leader="none"/>
        </w:tabs>
        <w:rPr/>
      </w:pPr>
      <w:r>
        <w:rPr/>
        <w:t>Palapye has one senior secondary school, which are the high schools of the Botswana education system. Its curriculum features the same 6 core and extra curricular courses with the core course rising in specialization, particular as concerns science. Students take chemistry ,biology and physics at once, but with each separated in different classes. Social studies has also morphed into Geography and Environmental Social Studies.</w:t>
      </w:r>
    </w:p>
    <w:p>
      <w:pPr>
        <w:pStyle w:val="Normal"/>
        <w:tabs>
          <w:tab w:val="clear" w:pos="720"/>
          <w:tab w:val="left" w:pos="8280" w:leader="none"/>
        </w:tabs>
        <w:rPr/>
      </w:pPr>
      <w:r>
        <w:rPr/>
        <w:t>Teachers at senior schools have the same qualifications as junior schoolteachers. The senior schools have only two levels, form 4 and 5. At the end of form five (5), students take an exam whose results are important for university entrance.</w:t>
      </w:r>
    </w:p>
    <w:p>
      <w:pPr>
        <w:pStyle w:val="Normal"/>
        <w:tabs>
          <w:tab w:val="clear" w:pos="720"/>
          <w:tab w:val="left" w:pos="8280" w:leader="none"/>
        </w:tabs>
        <w:rPr/>
      </w:pPr>
      <w:r>
        <w:rPr/>
        <w:t xml:space="preserve"> </w:t>
      </w:r>
    </w:p>
    <w:p>
      <w:pPr>
        <w:pStyle w:val="Normal"/>
        <w:tabs>
          <w:tab w:val="clear" w:pos="720"/>
          <w:tab w:val="left" w:pos="8280" w:leader="none"/>
        </w:tabs>
        <w:rPr/>
      </w:pPr>
      <w:r>
        <w:rPr/>
        <w:t>Funding of Junior/Senior Schools</w:t>
      </w:r>
    </w:p>
    <w:p>
      <w:pPr>
        <w:pStyle w:val="Normal"/>
        <w:tabs>
          <w:tab w:val="clear" w:pos="720"/>
          <w:tab w:val="left" w:pos="8280" w:leader="none"/>
        </w:tabs>
        <w:rPr/>
      </w:pPr>
      <w:r>
        <w:rPr/>
      </w:r>
    </w:p>
    <w:p>
      <w:pPr>
        <w:pStyle w:val="Normal"/>
        <w:tabs>
          <w:tab w:val="clear" w:pos="720"/>
          <w:tab w:val="left" w:pos="8280" w:leader="none"/>
        </w:tabs>
        <w:rPr/>
      </w:pPr>
      <w:r>
        <w:rPr/>
        <w:t>Both the junior and senior schools are directly supervised by Ministry of Education. The schools themselves set their budget, drawn from the areas of food, school supplies, teaching materials and furnishings. Depending on economic circumstances, the money requested from the ministry of education can exceed or come short of the school’s demands.</w:t>
      </w:r>
    </w:p>
    <w:p>
      <w:pPr>
        <w:pStyle w:val="Normal"/>
        <w:tabs>
          <w:tab w:val="clear" w:pos="720"/>
          <w:tab w:val="left" w:pos="8280" w:leader="none"/>
        </w:tabs>
        <w:rPr/>
      </w:pPr>
      <w:r>
        <w:rPr/>
        <w:t>Because junior schools are part government and community owned. While senior schools are all government owned, the form of  money given to the two schools are different; cash to the junior schools and cheques to the senior schools. The reasons  for the differences lies in the government’s attempt to ensure the communities full ownership of its junior schools, brought from the interest accrued from the cash.</w:t>
      </w:r>
    </w:p>
    <w:p>
      <w:pPr>
        <w:pStyle w:val="Normal"/>
        <w:tabs>
          <w:tab w:val="clear" w:pos="720"/>
          <w:tab w:val="left" w:pos="8280" w:leader="none"/>
        </w:tabs>
        <w:rPr/>
      </w:pPr>
      <w:r>
        <w:rPr/>
      </w:r>
    </w:p>
    <w:p>
      <w:pPr>
        <w:pStyle w:val="Normal"/>
        <w:tabs>
          <w:tab w:val="clear" w:pos="720"/>
          <w:tab w:val="left" w:pos="8280" w:leader="none"/>
        </w:tabs>
        <w:rPr/>
      </w:pPr>
      <w:r>
        <w:rPr/>
        <w:t>Options for both SSS graduates and those who only complete JSS are quite limited in Palapye and in Botswana as whole. Only a small number of students are admitted to the University of Botswana and specialized colleges each year. Even for students who do relatively well in SSS, the limited space of institutions of higher education forces them to train for less inspirational occupations, or they end their schooling altogether and end up unemployed. In Palapye there is both a Brigade and the Palapye Vocational Centre (VTC) that  admit students who don’t have the option  of University or college.</w:t>
      </w:r>
    </w:p>
    <w:p>
      <w:pPr>
        <w:pStyle w:val="Normal"/>
        <w:tabs>
          <w:tab w:val="clear" w:pos="720"/>
          <w:tab w:val="left" w:pos="8280" w:leader="none"/>
        </w:tabs>
        <w:rPr/>
      </w:pPr>
      <w:r>
        <w:rPr/>
        <w:t>The VTC is a public institution funded by the central government that JSS certificate (or SSS certificate) holders can attend. The VTC intention is that they absorb at least a fraction of students who don’t attend SSS, preventing youth from turning to the streets. While Mr Mogapi, Director of Mechanics at the VTC, said the students have options for their future with the VTC, the fact still remains that space is constrictive at all educational institutions and students fall through the cracks all the time. Each department at the VTC has limited capacity on the number of students who can enter each year. The six courses of study; mechanics, dressmaking, secretarial, construction, computer skills and electrical engineering- create an enrollment of slightly more than 200 students entering each year.</w:t>
      </w:r>
    </w:p>
    <w:p>
      <w:pPr>
        <w:pStyle w:val="Normal"/>
        <w:tabs>
          <w:tab w:val="clear" w:pos="720"/>
          <w:tab w:val="left" w:pos="8280" w:leader="none"/>
        </w:tabs>
        <w:rPr/>
      </w:pPr>
      <w:r>
        <w:rPr/>
        <w:t>The Palapye Brigade offers similar courses to the PVT, although the brigade is only funded in part by the central government- the rest it must make from brigade production. The brigade is distinct because it sells items made during classes in order to pay a portion of teachers’ salaries and to pay managers. This is a direction that the PVT would like to go in, although present faculty members won’t facilitate it at the moment.</w:t>
      </w:r>
    </w:p>
    <w:p>
      <w:pPr>
        <w:pStyle w:val="Normal"/>
        <w:tabs>
          <w:tab w:val="clear" w:pos="720"/>
          <w:tab w:val="left" w:pos="8280" w:leader="none"/>
        </w:tabs>
        <w:rPr/>
      </w:pPr>
      <w:r>
        <w:rPr/>
      </w:r>
    </w:p>
    <w:p>
      <w:pPr>
        <w:pStyle w:val="Normal"/>
        <w:tabs>
          <w:tab w:val="clear" w:pos="720"/>
          <w:tab w:val="left" w:pos="8280" w:leader="none"/>
        </w:tabs>
        <w:rPr/>
      </w:pPr>
      <w:r>
        <w:rPr/>
        <w:t>Analysis:</w:t>
      </w:r>
    </w:p>
    <w:p>
      <w:pPr>
        <w:pStyle w:val="Normal"/>
        <w:tabs>
          <w:tab w:val="clear" w:pos="720"/>
          <w:tab w:val="left" w:pos="8280" w:leader="none"/>
        </w:tabs>
        <w:rPr/>
      </w:pPr>
      <w:r>
        <w:rPr/>
        <w:t>The Botswana school system administers an exam at the end of form three which brings either the death or continuance of a student’s education. A student perhaps sees before him with the all-encompassing infinity of his mental eye, all the educational institutions lined as in a dominoes before him, already to topple or stand untouched. He is sixteen at this time and is aware a score below forty will ring the death knell of his education. It is not because the school system believes maturity at sixteen years of age is fully bloomed. They are compelled by the lack of spaces available in the senior schools, vocational colleges, brigades and university, with the space-to-space ratio so absurd to maybe explain expelling students at sixteen. But whatever the objective necessity by which the education system functions, it is necessary, for the sake of fairness and to validate the finality of their decision, that the education they provide stand beyond reproach.</w:t>
      </w:r>
    </w:p>
    <w:p>
      <w:pPr>
        <w:pStyle w:val="Normal"/>
        <w:tabs>
          <w:tab w:val="clear" w:pos="720"/>
          <w:tab w:val="left" w:pos="8280" w:leader="none"/>
        </w:tabs>
        <w:rPr/>
      </w:pPr>
      <w:r>
        <w:rPr/>
        <w:t>What can maybe stand to be criticized is if a policy is never followed through with, whose reasons for its implementation never existed in actual form. It is at once laziness and negligence if action never follows words, never could have followed words and incompetence if hollow words are not given volume or erased but allowed to dilapidate, like painting every other house in a neighborhood with a coating that degenerates into a faded, ruined look and to know that but persist until the town gives off the sense of awaiting demolition.</w:t>
      </w:r>
    </w:p>
    <w:p>
      <w:pPr>
        <w:pStyle w:val="Normal"/>
        <w:tabs>
          <w:tab w:val="clear" w:pos="720"/>
          <w:tab w:val="left" w:pos="8280" w:leader="none"/>
        </w:tabs>
        <w:rPr/>
      </w:pPr>
      <w:r>
        <w:rPr/>
        <w:t>The policy we are specifically referring to is that of mixed ability, which means configuring a class of students without reference to their ability, or rather current state of shown ability. Before 1989, when mixed ability was incorporated, all classes in Botswana public junior and senior schools were divided according to ability.15. The reason behind changing to mixed ability rested on the idea that students benefit by competition that they study harder out of the pride to outshine or stay with their peers and improve by it. 16. Mixed ability was seen as way of improving schools overall performance, to not judge success solely on the peaks of a few. It was to dismantle elitism, working with egalitarian sensitivity on behalf of students discouraged and feeling incapable in classes gathered through the sift of average ness and low marks remaining undeveloped because unchallenged?</w:t>
      </w:r>
    </w:p>
    <w:p>
      <w:pPr>
        <w:pStyle w:val="Normal"/>
        <w:tabs>
          <w:tab w:val="clear" w:pos="720"/>
          <w:tab w:val="left" w:pos="8280" w:leader="none"/>
        </w:tabs>
        <w:rPr/>
      </w:pPr>
      <w:r>
        <w:rPr/>
      </w:r>
    </w:p>
    <w:p>
      <w:pPr>
        <w:pStyle w:val="Normal"/>
        <w:tabs>
          <w:tab w:val="clear" w:pos="720"/>
          <w:tab w:val="left" w:pos="8280" w:leader="none"/>
        </w:tabs>
        <w:rPr/>
      </w:pPr>
      <w:r>
        <w:rPr/>
        <w:t>15. Science teacher at Maphula Community Junior Secondary School.</w:t>
      </w:r>
    </w:p>
    <w:p>
      <w:pPr>
        <w:pStyle w:val="Normal"/>
        <w:tabs>
          <w:tab w:val="clear" w:pos="720"/>
          <w:tab w:val="left" w:pos="8280" w:leader="none"/>
        </w:tabs>
        <w:rPr/>
      </w:pPr>
      <w:r>
        <w:rPr/>
        <w:t>16/17. Principal of Senior School</w:t>
      </w:r>
    </w:p>
    <w:p>
      <w:pPr>
        <w:pStyle w:val="Normal"/>
        <w:tabs>
          <w:tab w:val="clear" w:pos="720"/>
          <w:tab w:val="left" w:pos="8280" w:leader="none"/>
        </w:tabs>
        <w:rPr/>
      </w:pPr>
      <w:r>
        <w:rPr/>
        <w:t xml:space="preserve">18. Deputy of Palapye Central </w:t>
      </w:r>
    </w:p>
    <w:p>
      <w:pPr>
        <w:pStyle w:val="Normal"/>
        <w:tabs>
          <w:tab w:val="clear" w:pos="720"/>
          <w:tab w:val="left" w:pos="8280" w:leader="none"/>
        </w:tabs>
        <w:rPr/>
      </w:pPr>
      <w:r>
        <w:rPr/>
        <w:t>Mixed ability was to reach its goals through fracturing class into groups spanning multiple stages of ability in the hope that more advanced students would help struggling ones.18. Students would act as peer teachers, relating information from memories still fresh to the process of understanding of the topic, in a language attuned to his peer group.</w:t>
      </w:r>
    </w:p>
    <w:p>
      <w:pPr>
        <w:pStyle w:val="Normal"/>
        <w:tabs>
          <w:tab w:val="clear" w:pos="720"/>
          <w:tab w:val="left" w:pos="8280" w:leader="none"/>
        </w:tabs>
        <w:rPr/>
      </w:pPr>
      <w:r>
        <w:rPr/>
        <w:t>But the ideal of mixed ability, or rather the conditions in which mixed ability were to be effective, never materialized. If science teacher at Maphula Junior School is correct and classes before the adoption of mixed ability were smaller that current levels, then mixed ability limited its own success like a person locked in a room near a busy passageway and who desires escape but who silently dismembers and gags himself before attempting to escape. Partly because of the sheer size of most classes, teachers have chosen not to break their classes into groups, for already feeling overworked, they feel unable to mange the increased strain and responsibility that  comes with such an initiative. 19. And if a teacher does separate his students into groups, instead of creating multi ability groupings of students, they divide by ability for the purposes of supervising disruptive students in one glance. 20. So not often relying on group learning, teachers hold to teaching by general lecturing. The reality in classrooms is one of struggling or slower students not having their needs specifically addressed and of teachers teaching to several different phases of understanding at once. Fed from the same trough of knowledge poured from generic lecturing, students must take it on themselves to fill their loads. But we question whether in the glare of one unrefracted light, students who are struggling with basics and who cannot even hope to understand finer details, can pull themselves up on abutments hidden in darkness.</w:t>
      </w:r>
    </w:p>
    <w:p>
      <w:pPr>
        <w:pStyle w:val="Normal"/>
        <w:tabs>
          <w:tab w:val="clear" w:pos="720"/>
          <w:tab w:val="left" w:pos="8280" w:leader="none"/>
        </w:tabs>
        <w:rPr/>
      </w:pPr>
      <w:r>
        <w:rPr/>
      </w:r>
    </w:p>
    <w:p>
      <w:pPr>
        <w:pStyle w:val="Normal"/>
        <w:tabs>
          <w:tab w:val="clear" w:pos="720"/>
          <w:tab w:val="left" w:pos="8280" w:leader="none"/>
        </w:tabs>
        <w:rPr/>
      </w:pPr>
      <w:r>
        <w:rPr/>
        <w:t>19. Agriculture teacher at Maphula</w:t>
      </w:r>
    </w:p>
    <w:p>
      <w:pPr>
        <w:pStyle w:val="Normal"/>
        <w:tabs>
          <w:tab w:val="clear" w:pos="720"/>
          <w:tab w:val="left" w:pos="8280" w:leader="none"/>
        </w:tabs>
        <w:rPr/>
      </w:pPr>
      <w:r>
        <w:rPr/>
        <w:t>20. Teacher at Palapye Central</w:t>
      </w:r>
    </w:p>
    <w:p>
      <w:pPr>
        <w:pStyle w:val="Normal"/>
        <w:tabs>
          <w:tab w:val="clear" w:pos="720"/>
          <w:tab w:val="left" w:pos="8280" w:leader="none"/>
        </w:tabs>
        <w:rPr/>
      </w:pPr>
      <w:r>
        <w:rPr/>
      </w:r>
    </w:p>
    <w:p>
      <w:pPr>
        <w:pStyle w:val="Normal"/>
        <w:tabs>
          <w:tab w:val="clear" w:pos="720"/>
          <w:tab w:val="left" w:pos="8280" w:leader="none"/>
        </w:tabs>
        <w:rPr/>
      </w:pPr>
      <w:r>
        <w:rPr/>
        <w:t>Assistance does exist for students who seek it after school from two to four every weekday study breaks are held, during which students can receive individual help from teachers. So while in classes, some students might slip through, fitted in transparent and flexible tombs, it is not out of sheer callousness, grown on the plot of the education system, it is nit because teachers and headmasters have united together in laziness or in cruelty, stunning a group of students with shots of high watt lights, causing students to see suspended splotches of light through which perception of reality and information slip. We do not think because failure is a necessary part and condition of limited space, as vital to the working of the educational body as surgeries that cut off metastasis cal tumor cells is to the human ones, that teacher give up on slower students and  what’s more make sure they stay there. What we are saying is that if the teachers are hampered in how effectively, they can reach students by large classrooms, undivided students and tiring workloads that the Botswana education system may be ending students’ education without first having given them adequate help and instructions.</w:t>
      </w:r>
    </w:p>
    <w:p>
      <w:pPr>
        <w:pStyle w:val="Normal"/>
        <w:tabs>
          <w:tab w:val="clear" w:pos="720"/>
          <w:tab w:val="left" w:pos="8280" w:leader="none"/>
        </w:tabs>
        <w:rPr/>
      </w:pPr>
      <w:r>
        <w:rPr/>
      </w:r>
    </w:p>
    <w:p>
      <w:pPr>
        <w:pStyle w:val="Normal"/>
        <w:tabs>
          <w:tab w:val="clear" w:pos="720"/>
          <w:tab w:val="left" w:pos="8280" w:leader="none"/>
        </w:tabs>
        <w:rPr/>
      </w:pPr>
      <w:r>
        <w:rPr/>
        <w:t xml:space="preserve">The burden of accountability, according to educators, doesn’t only fall on the school system but also rests on parents especially in the educators belief, that parents think the spheres of education and time are unmanageable, that out of etiquette and not neglect        </w:t>
      </w:r>
    </w:p>
    <w:p>
      <w:pPr>
        <w:pStyle w:val="Normal"/>
        <w:tabs>
          <w:tab w:val="clear" w:pos="720"/>
          <w:tab w:val="left" w:pos="8280" w:leader="none"/>
        </w:tabs>
        <w:rPr/>
      </w:pPr>
      <w:r>
        <w:rPr/>
        <w:t>Citing duty, the two groups of parents should not tender advice. Our interviews with our respective parents in Palapye have not backed  educators’ characterizing of parents, through we understand that our parents, relatively well off and modern, do not reflect the population of palapye, at least not entirely.</w:t>
      </w:r>
    </w:p>
    <w:p>
      <w:pPr>
        <w:pStyle w:val="Normal"/>
        <w:tabs>
          <w:tab w:val="clear" w:pos="720"/>
          <w:tab w:val="left" w:pos="8280" w:leader="none"/>
        </w:tabs>
        <w:rPr/>
      </w:pPr>
      <w:r>
        <w:rPr/>
      </w:r>
    </w:p>
    <w:p>
      <w:pPr>
        <w:pStyle w:val="Normal"/>
        <w:tabs>
          <w:tab w:val="clear" w:pos="720"/>
          <w:tab w:val="left" w:pos="8280" w:leader="none"/>
        </w:tabs>
        <w:rPr/>
      </w:pPr>
      <w:r>
        <w:rPr/>
        <w:t>Educators’ frustrated by their inability to get parents to come for meetings and with repeatedly encountering their reluctance to get involved, look to the institution of school fees as a possible solution. They believe will force parents to believe parents have a role in education and children will benefit as a result. Private schools as seen as the models of the likely success of school fees, with educators citing the active involvement of parents there, keeping school administrators, teachers and students from slacking.</w:t>
      </w:r>
    </w:p>
    <w:p>
      <w:pPr>
        <w:pStyle w:val="Normal"/>
        <w:tabs>
          <w:tab w:val="clear" w:pos="720"/>
          <w:tab w:val="left" w:pos="8280" w:leader="none"/>
        </w:tabs>
        <w:rPr/>
      </w:pPr>
      <w:r>
        <w:rPr/>
      </w:r>
    </w:p>
    <w:p>
      <w:pPr>
        <w:pStyle w:val="Normal"/>
        <w:tabs>
          <w:tab w:val="clear" w:pos="720"/>
          <w:tab w:val="left" w:pos="8280" w:leader="none"/>
        </w:tabs>
        <w:rPr/>
      </w:pPr>
      <w:r>
        <w:rPr/>
        <w:t>The fault with thinking that school fees will solve the problem of parental detachment is that it doesn’t consider why parents might not be involved, apart from their unwillingness. The reason some parents may not closely watch over their children’s education may be less for unconcerned and negligence than for an inability to help. Unconfident and feeling strongly their lack of education they may keep their distance, the sheer impossibility of  retrieving their childhood years and pumping it with academic knowledge working as a depressant and impediment. So it may not be that parents feel the spheres of education and home shouldn’t be mixed but that it would be impossible so long as they remain undereducated. And unless the school fees are to pay for adult education classes and some are willing and have the time to attend them, the school fees  may have no effect at all.</w:t>
      </w:r>
    </w:p>
    <w:p>
      <w:pPr>
        <w:pStyle w:val="Normal"/>
        <w:tabs>
          <w:tab w:val="clear" w:pos="720"/>
          <w:tab w:val="left" w:pos="8280" w:leader="none"/>
        </w:tabs>
        <w:rPr/>
      </w:pPr>
      <w:r>
        <w:rPr/>
      </w:r>
    </w:p>
    <w:p>
      <w:pPr>
        <w:pStyle w:val="Normal"/>
        <w:tabs>
          <w:tab w:val="clear" w:pos="720"/>
          <w:tab w:val="left" w:pos="8280" w:leader="none"/>
        </w:tabs>
        <w:rPr/>
      </w:pPr>
      <w:r>
        <w:rPr/>
        <w:t>The state of under education on the parents’ part doesn’t solely explain why some parents aren’t involved in helping with homework and keeping up with their children’s performance through talks with teachers and principals. For the headmaster at Kgaswe still faced difficulty in getting parents to come to teacher meetings, parents who we are presuming received enough education for their relative wealth. The headmaster explained the difficulty on parents working often which made arranging parent- teacher meeting difficult.</w:t>
      </w:r>
    </w:p>
    <w:p>
      <w:pPr>
        <w:pStyle w:val="Normal"/>
        <w:tabs>
          <w:tab w:val="clear" w:pos="720"/>
          <w:tab w:val="left" w:pos="8280" w:leader="none"/>
        </w:tabs>
        <w:rPr/>
      </w:pPr>
      <w:r>
        <w:rPr/>
      </w:r>
    </w:p>
    <w:p>
      <w:pPr>
        <w:pStyle w:val="Normal"/>
        <w:tabs>
          <w:tab w:val="clear" w:pos="720"/>
          <w:tab w:val="left" w:pos="8280" w:leader="none"/>
        </w:tabs>
        <w:rPr/>
      </w:pPr>
      <w:r>
        <w:rPr/>
        <w:t xml:space="preserve">But even if the quality of education was improved and high for all classes of students, it remains that because of a lack of space at educational institutions after junior secondary school, the policy of ending the education of 25% of its sixteen year olds every year will remain. The requirement to pass will just be raised to meet the limitations, so though more will be able, the number of people who will have educational credentials from universities, brigades and vocational colleges will not change. And so the school system knows that many sixteen year olds will be shoved into a world of …. Since it does the shoving and that the number of schools can only grow so fast, when many existing schools need improvement and funds must also be used in other areas meet the demands of Botswana’s economic development. In this case, it becomes negligence that schools do not teach life skills – financial planning, banks or anything that teaches people to survive.          </w:t>
      </w:r>
    </w:p>
    <w:p>
      <w:pPr>
        <w:pStyle w:val="Normal"/>
        <w:tabs>
          <w:tab w:val="clear" w:pos="720"/>
          <w:tab w:val="left" w:pos="8280" w:leader="none"/>
        </w:tabs>
        <w:rPr/>
      </w:pPr>
      <w:r>
        <w:rPr/>
        <w:t xml:space="preserve">    </w:t>
      </w:r>
    </w:p>
    <w:p>
      <w:pPr>
        <w:pStyle w:val="Normal"/>
        <w:rPr/>
      </w:pPr>
      <w:r>
        <w:rPr/>
        <w:t xml:space="preserve">      </w:t>
      </w:r>
    </w:p>
    <w:sectPr>
      <w:footerReference w:type="default" r:id="rId4"/>
      <w:type w:val="nextPage"/>
      <w:pgSz w:orient="landscape" w:w="15840" w:h="12240"/>
      <w:pgMar w:left="1440" w:right="1440" w:gutter="0" w:header="0" w:top="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2160"/>
        </w:tabs>
        <w:ind w:left="216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1:44:00Z</dcterms:created>
  <dc:creator>DR. MOKGWATHI</dc:creator>
  <dc:description/>
  <dc:language>en-US</dc:language>
  <cp:lastModifiedBy>Richard A. Wielesek</cp:lastModifiedBy>
  <cp:lastPrinted>2001-12-31T05:20:00Z</cp:lastPrinted>
  <dcterms:modified xsi:type="dcterms:W3CDTF">2001-12-31T13:24:00Z</dcterms:modified>
  <cp:revision>157</cp:revision>
  <dc:subject/>
  <dc:title>PALAPYE SMALL TOWN EXERCISE</dc:title>
</cp:coreProperties>
</file>